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Stepping Stone 5K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16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511"/>
        <w:gridCol w:w="2000"/>
        <w:gridCol w:w="476"/>
        <w:gridCol w:w="482"/>
        <w:gridCol w:w="1488"/>
        <w:gridCol w:w="1028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4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oura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8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2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Wolff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tahl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0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rnes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ottschalk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1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tahl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1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McGlothlen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5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illet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7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arnes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4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avidson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5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mlin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6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Jackson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4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ern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2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egner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0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Burnham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4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Yunker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3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Yunker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2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Lung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6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ennett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4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Yunker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9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eiderman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4.8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Yunken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9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ie Conrad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7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egner</w:t>
            </w:r>
          </w:p>
        </w:tc>
        <w:tc>
          <w:tcPr>
            <w:tcW w:w="20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6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Yunker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6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47:00Z</dcterms:created>
  <dc:creator>Fidelity National Financial</dc:creator>
  <dc:description/>
  <cp:keywords/>
  <dc:language>en-US</dc:language>
  <cp:lastModifiedBy>Fidelity National Financial</cp:lastModifiedBy>
  <dcterms:modified xsi:type="dcterms:W3CDTF">2009-05-16T18:47:00Z</dcterms:modified>
  <cp:revision>2</cp:revision>
  <dc:subject/>
  <dc:title>2009 Stepping Stone 5K 5K Run</dc:title>
</cp:coreProperties>
</file>