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t. John Evangelist Parish Festival Fest Mile &amp;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630"/>
        <w:gridCol w:w="578"/>
        <w:gridCol w:w="472"/>
        <w:gridCol w:w="405"/>
        <w:gridCol w:w="726"/>
        <w:gridCol w:w="752"/>
        <w:gridCol w:w="693"/>
        <w:gridCol w:w="528"/>
        <w:gridCol w:w="2307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on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eith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rembac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hompso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Ayers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ilich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Za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di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lackhurs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Arteag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usin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opper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n Val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a Elbaor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jd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lfa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 Coo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ur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Kril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one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off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OTHERSPO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ULTZ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Ayers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Bodegrav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Santan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sic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ur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lulich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Schilling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uli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la Rodriguez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elz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honey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pie Pelz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Estry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 Alfa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lz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ynih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aynih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oy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Rado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op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arkauskas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arkausk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0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im Flor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ech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yon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Puch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Za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Payonk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arg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ak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ne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ayon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c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sard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ado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Rad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ennedy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Rad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garr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e Segarr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Segarr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arv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ell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Opperman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fa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lfaro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rteg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 Ortega</w:t>
            </w:r>
          </w:p>
        </w:tc>
        <w:tc>
          <w:tcPr>
            <w:tcW w:w="5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2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rpen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29:00Z</dcterms:created>
  <dc:creator>T&amp;H Timing</dc:creator>
  <dc:description/>
  <dc:language>en-US</dc:language>
  <cp:lastModifiedBy>T&amp;H Timing</cp:lastModifiedBy>
  <dcterms:modified xsi:type="dcterms:W3CDTF">2011-07-24T18:29:00Z</dcterms:modified>
  <cp:revision>2</cp:revision>
  <dc:subject/>
  <dc:title>St. John Evangelist Parish Festival Fest Mile &amp; 5K</dc:title>
</cp:coreProperties>
</file>