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The Sunset Step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19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553"/>
        <w:gridCol w:w="2121"/>
        <w:gridCol w:w="483"/>
        <w:gridCol w:w="841"/>
        <w:gridCol w:w="922"/>
        <w:gridCol w:w="895"/>
      </w:tblGrid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2 and under</w:t>
            </w:r>
          </w:p>
        </w:tc>
      </w:tr>
      <w:tr>
        <w:trPr/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hting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ockley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Despoy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Sheperd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Vallangeon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ie Douglas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a Roberts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Douglas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a Ringenberg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4*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and over</w:t>
            </w:r>
          </w:p>
        </w:tc>
      </w:tr>
      <w:tr>
        <w:trPr/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Thomas Elder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Norman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Erhardt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in Solmonson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Mulle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g White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 Langley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o Denny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Melton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Chevalier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urnsman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e Biggot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McClean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Vargas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Parlock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Nelson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Hampton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dan Rimgenberg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O'Brien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chuck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Hibbert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Lacny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rubaker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ravel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heperd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hearhod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Curiel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ertsmeier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Erwin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Fifield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Ludington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Byrd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Novac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Sheldon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Rightsell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ette Driscoll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Baron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Botterman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Lyons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sa Ellis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Fejer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Tekin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Stith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Han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Ringenberg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Grant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ie Genoves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Bimia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Douglas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lack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Estill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3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McKinney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2 and under</w:t>
            </w:r>
          </w:p>
        </w:tc>
      </w:tr>
      <w:tr>
        <w:trPr/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Conley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Lukowski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Davern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Granddos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Rockley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Douglas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m Sheperd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ham Ringenberg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and over</w:t>
            </w:r>
          </w:p>
        </w:tc>
      </w:tr>
      <w:tr>
        <w:trPr/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Jimenez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Allen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ley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Becerra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Emmons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Raebel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Bowers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Parker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Sepiol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Schneidt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arrel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Douglas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Zimmer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right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ussman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Crews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icoshoff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VanDyke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Hord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ade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lenus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Bowen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Wherrett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ursman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Wicker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yes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esterfield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rts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hompson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andiano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ny Stimley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Ackerman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Passauer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esplay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Finley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incoski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urman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Grabollen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on Clouse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heperd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Wherrett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ames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Null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Williams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Manvszak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right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Franko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Neal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Castro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cCarthy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Benac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anchez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55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Crews</w:t>
            </w:r>
          </w:p>
        </w:tc>
        <w:tc>
          <w:tcPr>
            <w:tcW w:w="21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cColl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6:15:00Z</dcterms:created>
  <dc:creator>todd.henderlong</dc:creator>
  <dc:description/>
  <cp:keywords/>
  <dc:language>en-US</dc:language>
  <cp:lastModifiedBy>todd.henderlong</cp:lastModifiedBy>
  <dcterms:modified xsi:type="dcterms:W3CDTF">2008-06-20T16:15:00Z</dcterms:modified>
  <cp:revision>2</cp:revision>
  <dc:subject/>
  <dc:title>The Sunset Step</dc:title>
</cp:coreProperties>
</file>