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The Sunset Step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19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72"/>
        <w:gridCol w:w="1639"/>
        <w:gridCol w:w="776"/>
        <w:gridCol w:w="480"/>
        <w:gridCol w:w="1209"/>
        <w:gridCol w:w="919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9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Jimenez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Allen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ecerra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mmons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Raebel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Bowers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arker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Thomas Elder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Norman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Sepiol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Schneidt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arrel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ouglas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Zimmer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right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ussman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nley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12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Crews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icoshoff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Erhardt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VanDyke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ord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ade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Solmonson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lenus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owen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Wherrett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ursman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Mulle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12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icker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yes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esterfield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g White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rts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hompson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ndiano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 Langley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 Denny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ny Stimley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elton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1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ckley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12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Ackerman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Passauer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hevalier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esplay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Lukowski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12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Davern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1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anddos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12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nsman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Finley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incoski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Despoy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1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urman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Grabollen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on Clouse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Sheperd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12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heperd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e Biggot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McClean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Wherrett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Vargas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mes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Null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Nelson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Williams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Hampton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dan Rimgenberg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O'Brien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chuck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Manvszak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Franko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ibbert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Lacny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Neal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astro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rubaker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Carthy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Rockley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12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Douglas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1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Vallangeon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12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ravel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 Sheperd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12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heperd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hearhod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Curiel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ertsmeier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9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Erwin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ifield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Ludington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yrd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Novac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Benac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ie Douglas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1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ham Ringenberg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12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anchez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Rightsell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ette Driscoll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aron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Botterman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Roberts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1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yons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sa Ellis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Fejer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Tekin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Stith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Han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Crews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M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Ringenberg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Grant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Coll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M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e Genoves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Bimia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ouglas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ouglas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1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lack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13-99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Estill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a Ringenberg</w:t>
            </w:r>
          </w:p>
        </w:tc>
        <w:tc>
          <w:tcPr>
            <w:tcW w:w="16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12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4*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cKinney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F 13-9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3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15:00Z</dcterms:created>
  <dc:creator>todd.henderlong</dc:creator>
  <dc:description/>
  <cp:keywords/>
  <dc:language>en-US</dc:language>
  <cp:lastModifiedBy>todd.henderlong</cp:lastModifiedBy>
  <dcterms:modified xsi:type="dcterms:W3CDTF">2008-06-20T16:15:00Z</dcterms:modified>
  <cp:revision>2</cp:revision>
  <dc:subject/>
  <dc:title>The Sunset Step</dc:title>
</cp:coreProperties>
</file>