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Taltree Te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18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36"/>
        <w:gridCol w:w="1595"/>
        <w:gridCol w:w="355"/>
        <w:gridCol w:w="313"/>
        <w:gridCol w:w="355"/>
        <w:gridCol w:w="652"/>
        <w:gridCol w:w="404"/>
        <w:gridCol w:w="319"/>
        <w:gridCol w:w="652"/>
        <w:gridCol w:w="404"/>
        <w:gridCol w:w="653"/>
        <w:gridCol w:w="652"/>
        <w:gridCol w:w="445"/>
        <w:gridCol w:w="569"/>
        <w:gridCol w:w="53"/>
        <w:gridCol w:w="53"/>
        <w:gridCol w:w="52"/>
        <w:gridCol w:w="53"/>
        <w:gridCol w:w="53"/>
        <w:gridCol w:w="35"/>
        <w:gridCol w:w="18"/>
      </w:tblGrid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10 Mile Run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Nage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5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0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5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Didi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2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1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43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43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Lump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3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8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Tupta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8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0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Dang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4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1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4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Gutierrez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4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2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Masters Winners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resa Buku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8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7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2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5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Masters Winners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 Fre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8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 to 1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na Lancioni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6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8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llee Willi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6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7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5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3.0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ina Willi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6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5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3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32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Schlichting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4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4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49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49.0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 to 1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lan Logsd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1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ke Logsd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4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0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13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14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Mange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7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2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an Dupr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6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7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06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4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5 to 19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Grove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20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34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Nietert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7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24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Parta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7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3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33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0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gle Vaitiekut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5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8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3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Marti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9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2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6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52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DeBord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0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9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Gallapo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6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0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1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ay Whit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8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ystal Test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7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2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08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10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ystal DeHave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18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32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sey Sams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1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2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9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3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y Elli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0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9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agro Gonzalez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5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5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02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10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Schust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11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21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Marshal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4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1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58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06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Breitenbach Manthei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7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29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4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Lopez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8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9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8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33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47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Stille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4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:00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:23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Langle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5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4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46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right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7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7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0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Ferr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0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6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talhandsk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7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9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5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7.0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arti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6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0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8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Johnse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2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3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49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5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ODonnel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2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56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16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Nova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4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0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1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4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Kacmarik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2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0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6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Jolin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4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1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9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5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Kavoi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43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53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Starkey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0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6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1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6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Kenned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5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Langley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0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6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05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17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Wood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13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35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Alle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9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9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17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8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Wojasinski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9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14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22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Smal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9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9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45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59.0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Lobsig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3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8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Campbel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6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4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8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1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rie scheub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6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05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Grein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3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7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11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20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th Seama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5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6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Winchel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1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4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7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6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Chevali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4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9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7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3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Crew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4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1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3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6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Kirk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0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Cimbalni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7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9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4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6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5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Ryma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9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e Tursma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5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2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1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8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Plew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6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6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ya Wojasinski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6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12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0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Arceo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1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4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51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y Vander Plaat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7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0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13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27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t DeYoung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8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5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07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Hix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2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1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12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24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Rastovic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47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47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Cann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7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7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8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24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Scher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46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02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e Yelachich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6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4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27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0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Taylo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5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1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23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Gingrich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8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2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25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41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 Jone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0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3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03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orma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8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Kwiecinski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8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1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7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9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 Dobrowolski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1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5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6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Koselk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7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3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7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01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Lawles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9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Thursby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4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0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5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4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haw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10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Tursma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5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2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01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08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eYoung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1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uck Taylo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3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0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3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3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5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hren Plew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6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0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37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Ryma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8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3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4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1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 Pena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6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1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54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57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winchel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3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9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3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2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an Lopez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4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50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opher Howard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3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3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3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7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ystal Siewi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4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8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sty Chando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1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9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08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1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ys Davi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0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0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3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 Figg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5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0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1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6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ice markuli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4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7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len Mundel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8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0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2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8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Redm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1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7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ie Stillabow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7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0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1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7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ila Maxwel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4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4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02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e Pott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6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9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20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36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Burt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2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3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2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Mecchia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9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1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09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20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Care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2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5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12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Brickn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9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09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3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DeHave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4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1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1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36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ey Reynold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3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9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4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3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5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 Galinsk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6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Matl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7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9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4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7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Watt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3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52.3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dy Bei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8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8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00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16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Ols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8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0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0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09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Deruntz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2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1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1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34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len Mante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7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5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4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2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ynthia McDanie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4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1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13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36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Hernandez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6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3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4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ty Spiller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5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9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7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14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Fifield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3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1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32.3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ie Taylo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0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9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42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00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Nafu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4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2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Wright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8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5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13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14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Tonk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0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0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4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Lyon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4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5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5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9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Whit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6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 Col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7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8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4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6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nest Delgado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2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0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1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3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 McCulloch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3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1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40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45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 Hilt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8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46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ce Burt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2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1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54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03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uck wallac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1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22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Wyatt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3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2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16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25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Stimle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0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6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wardo Hernandez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4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5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23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9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Belt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5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4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7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0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Zolla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0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7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59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08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Downe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8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5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1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3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.J. Simm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5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6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2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2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Hub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3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6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1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20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Figg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8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2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8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01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20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Ols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1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28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Musenbroc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0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1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3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31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Foo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2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2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sa Sekuloski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2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2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01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05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ff Maling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10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26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Nikruto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8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0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28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48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Vanden Bergh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4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07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30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51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ri McKa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0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4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7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4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ggy Portelli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2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3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19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6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stine Roh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8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Buckmast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9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5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7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34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Dix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9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Jorda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2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8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3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0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Murkv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0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3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3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Ritchi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0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6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7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57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Downe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7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17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Wall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8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9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21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37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na Kvachkoff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55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07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 Stockwel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6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1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8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08.0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Sabo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2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31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43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Spasoff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4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7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37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41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aga Miljevic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4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29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Rehtori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4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1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57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06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ann Armstrong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05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16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kki Thor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8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6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8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15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bbi Alvey-Kymaki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37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57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ne Scoleri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6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7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05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23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Marti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10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28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ange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6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7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Seama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4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3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5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5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Fish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6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Johns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9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7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2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7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Pontrelli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0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1.3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Broga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3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6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5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9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Jankowski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9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2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ymond Pietrza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7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1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7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9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d vinyard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09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2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Alt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2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1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53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3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5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Kekelik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5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8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Fraze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6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8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2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4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Bel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3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akelari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8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0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02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09.0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Toth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0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8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ealy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5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6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6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2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Hix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58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09.3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Murphy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5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5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26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1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Bigg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3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34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1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cy Pompey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2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8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55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0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Courtne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8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5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4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Kyl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1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4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1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Marti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5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COSGROV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4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9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3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03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ip Spenc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1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Crookst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6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5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5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1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y Walk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52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09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Cheu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2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3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30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45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. Cairn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8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4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06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Lancioni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7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0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37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48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Willi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0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2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4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43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chlichting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2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6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22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38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Taylo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9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10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 Harvey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1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3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57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15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Thor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8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8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15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Baranko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1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9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01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20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Scannel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3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 Perkin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2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5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3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37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Shield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9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0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1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ette Dalt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8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5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05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4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Hal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8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nn Aldrich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6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6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4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3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ga Felt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4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49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Weav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5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2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45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7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Mysliw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7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9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2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26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ti Hul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2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4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10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27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ee Frankli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34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Young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6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9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00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16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. Lee Alvarez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8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4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7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Reit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7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3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50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11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Bordowitz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2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11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28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a jone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5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0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47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05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on Austi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4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3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:0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:23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Peders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5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5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tane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2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5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7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Emmon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9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1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Hinkley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5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3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54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58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5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Zahr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5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3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9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 William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3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9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5.0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Walt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4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42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44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ry Dalto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3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9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4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33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Young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6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5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41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Stuckey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0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0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49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01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5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Kennedy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7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5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15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ren Opperma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7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7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1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4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Perkin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5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7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ark Vouga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9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1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1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0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Avila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7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5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Wilschic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4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0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4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4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Butt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1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1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3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il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5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5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4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30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5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Nedza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9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10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Ritchi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5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8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32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43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obeck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8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03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Davi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6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0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1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16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Rodenbuch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5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8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Scannel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4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0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1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14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Reinhardt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5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04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uck Gessert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9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5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17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34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Schiess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1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yce Davi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4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9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53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04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McClea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2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27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rina Barratt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2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1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14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3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ne Kagl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4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57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Kolodziej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8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2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4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1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5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No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4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4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7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Fenno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5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4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38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0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ra Ame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6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23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37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ca Cialkowski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4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9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39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53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on Yeska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8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7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56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5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 Wasema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7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9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23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37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Hitz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4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46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6.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cilia Berna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1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9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29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40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th Bonacci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0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1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a Gelsomino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0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3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39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4.3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Rya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9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10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24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LeBio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0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1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27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31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ie Childres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5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3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44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DeBord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9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6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03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16.0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Meec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7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40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 Benham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1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20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22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lars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2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3.3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ren Hamstra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7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5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6.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2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tile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6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5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56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nt Balbo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0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9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4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49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Powel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1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4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 Yeag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1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5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3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6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'rynn Artunia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8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Turek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2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7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06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0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Turn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9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1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01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10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 Rawley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4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3.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13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27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ory Jone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9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51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Rya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0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1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0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2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Giannetti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9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9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55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 Coop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3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7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17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30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schaf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7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30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40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unningham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4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7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38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51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Hitz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2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25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45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Klaes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2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26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5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48.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08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8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5 to 59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il Freez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7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5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06.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lin Ahn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9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1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30.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40.9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1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Rotz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3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0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ly Theising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1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8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41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59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Arndt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6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44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48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Gorsuch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5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4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8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0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os Mateo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4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9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0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4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nt Salaza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5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2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4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8.0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5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Szwet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9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6.3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Bombassoro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0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5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36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46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Reynolds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10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25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Wasema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2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5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3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7.8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Grochowski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7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26.3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Mengel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5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4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28.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50.2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2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Wies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7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51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11.3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 Lopez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0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6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54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17.0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5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0 to 6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 Jannasch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40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49.3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Dumonte-Slat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8.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5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02.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13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0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to 64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Vaugha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5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2.6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nry Aguilera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4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8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30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33.1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Sturgel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2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0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 Eikman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3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6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3.9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9.5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ane Schmidt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3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1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8.8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Cavallo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4.0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6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40.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50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4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ny Dill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2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5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Hutmacher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7.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5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3.1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12.7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6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all Ny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6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30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0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Rotz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1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0.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49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02.0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7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 Ezell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8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6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19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24.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Jones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7.7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7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2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05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5 to 69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-Virginia Anders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0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09.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5 to 69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Wilson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8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21.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Ferency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9.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9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7.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3.5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57.4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9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nston Steiniche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4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4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42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52.3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gridSpan w:val="2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70 and over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2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1/2 split -------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2nd Split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d Fleming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6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7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3.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5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gh Martz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0.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5.4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0.3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5.6</w:t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3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 Stiffler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0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38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52.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7:00Z</dcterms:created>
  <dc:creator>todd.henderlong</dc:creator>
  <dc:description/>
  <cp:keywords/>
  <dc:language>en-US</dc:language>
  <cp:lastModifiedBy>todd.henderlong</cp:lastModifiedBy>
  <dcterms:modified xsi:type="dcterms:W3CDTF">2009-04-20T17:17:00Z</dcterms:modified>
  <cp:revision>2</cp:revision>
  <dc:subject/>
  <dc:title>2009 Taltree Ten</dc:title>
</cp:coreProperties>
</file>