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Taltree T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8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0 Mile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                                      </w:t>
      </w:r>
      <w:r>
        <w:rPr>
          <w:sz w:val="18"/>
          <w:szCs w:val="18"/>
          <w:lang w:val="en"/>
        </w:rPr>
        <w:t xml:space="preserve">--Age Group--   -------1/2 split------  -------2nd Split------   ----------Total-----------      </w:t>
      </w:r>
    </w:p>
    <w:p>
      <w:pPr>
        <w:pStyle w:val="HTMLPreformatted"/>
        <w:rPr/>
      </w:pPr>
      <w:r>
        <w:rPr>
          <w:rFonts w:eastAsia="Courier New"/>
          <w:sz w:val="18"/>
          <w:szCs w:val="18"/>
          <w:lang w:val="en"/>
        </w:rPr>
        <w:t xml:space="preserve"> </w:t>
      </w:r>
      <w:r>
        <w:rPr>
          <w:sz w:val="18"/>
          <w:szCs w:val="18"/>
          <w:u w:val="single"/>
          <w:lang w:val="en"/>
        </w:rPr>
        <w:t>Plac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Name</w:t>
      </w:r>
      <w:r>
        <w:rPr>
          <w:sz w:val="18"/>
          <w:szCs w:val="18"/>
          <w:lang w:val="en"/>
        </w:rPr>
        <w:t xml:space="preserve">                     </w:t>
      </w:r>
      <w:r>
        <w:rPr>
          <w:sz w:val="18"/>
          <w:szCs w:val="18"/>
          <w:u w:val="single"/>
          <w:lang w:val="en"/>
        </w:rPr>
        <w:t>Bib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Ag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Pos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Group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Chip Tim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Gun Time</w:t>
      </w:r>
      <w:r>
        <w:rPr>
          <w:sz w:val="18"/>
          <w:szCs w:val="18"/>
          <w:lang w:val="en"/>
        </w:rPr>
        <w:t xml:space="preserve">      </w:t>
      </w:r>
      <w:r>
        <w:rPr>
          <w:sz w:val="18"/>
          <w:szCs w:val="18"/>
          <w:u w:val="single"/>
          <w:lang w:val="en"/>
        </w:rPr>
        <w:t>Diff</w:t>
      </w:r>
      <w:r>
        <w:rPr>
          <w:sz w:val="18"/>
          <w:szCs w:val="18"/>
          <w:lang w:val="en"/>
        </w:rPr>
        <w:t xml:space="preserve">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1  Matt Tupta                248   29 ***** M 25-29     1     29:12.1  5:50/M    1     58:40.7  5:52/M    58:39.5     58:40.7   0:01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2  Paul Danger               345   38 ***** M 35-39                              2     59:14.2  5:55/M    59:11.9     59:14.2   0:02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3  Richard Gutierrez         310   31 ***** M 30-34     2     29:17.6  5:51/M    3     59:52.1  5:59/M    59:51.1     59:52.1   0:01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4  Phillip Nafus             163   38     1 M 35-39     5     30:38.4  6:07/M    4   1:02:02.7  6:12/M  1:02:01.8   1:02:02.7   0:00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5  Leo Frey                  306   42 ***** M 40-44     3     30:30.1  6:06/M    5   1:02:08.9  6:13/M  1:02:07.6   1:02:08.9   0:01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6  Sam Langley               337   29     1 M 25-29     6     30:41.4  6:08/M    6   1:02:46.9  6:16/M  1:02:44.8   1:02:46.9   0:02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7  John Borman                34   31     1 M 30-34     4     30:37.5  6:07/M    7   1:03:38.8  6:22/M  1:03:37.0   1:03:38.8   0:01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8  Ryan Kwiecinski           124   34     2 M 30-34     7     31:18.0  6:15/M    8   1:03:59.4  6:24/M  1:03:57.7   1:03:59.4   0:01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9  Bill Meece                155   53     1 M 50-54    10     32:01.0  6:24/M    9   1:04:40.2  6:28/M  1:04:37.8   1:04:40.2   0:02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0  Karen Nagel               164   29 ***** F 25-29     8     31:35.3  6:19/M   10   1:04:55.6  6:30/M  1:04:55.6   1:04:55.6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1  Shawn Benham               26   52     2 M 50-54     9     31:41.9  6:20/M   11   1:05:22.2  6:32/M  1:05:20.4   1:05:22.2   0:01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2  Scott Pederson            177   47     1 M 45-49    11     32:25.5  6:29/M   12   1:06:05.6  6:36/M  1:06:03.4   1:06:05.6   0:02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3  Chad Wright               277   37     2 M 35-39    12     33:28.9  6:41/M   13   1:06:14.6  6:37/M  1:06:13.2   1:06:14.6   0:01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4  Tom Mangel                139   44     1 M 40-44    14     33:36.6  6:43/M   14   1:07:07.1  6:42/M  1:07:04.8   1:07:07.1   0:02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5  Richard Seaman            221   41     2 M 40-44    15     33:51.7  6:46/M   15   1:08:15.8  6:49/M  1:08:13.3   1:08:15.8   0:02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6  Steve Stanek              313   49     2 M 45-49    13     33:32.7  6:42/M   16   1:08:37.8  6:52/M  1:08:35.8   1:08:37.8   0:02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7  Stephen Arndt              20   57     1 M 55-59    21     34:36.5  6:54/M   17   1:08:48.4  6:52/M  1:08:44.3   1:08:48.4   0:04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8  Michelle Didion            63   40 ***** F 40-44    16     34:12.1  6:50/M   18   1:09:43.1  6:58/M  1:09:43.1   1:09:43.1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19  Mark Fisher                83   44     3 M 40-44    20     34:30.6  6:53/M   19   1:10:06.7  7:00/M  1:10:03.9   1:10:06.7   0:0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0  Mark Johnson              317   43     4 M 40-44    19     34:29.9  6:53/M   20   1:10:17.5  7:01/M  1:10:12.8   1:10:17.5   0:04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1  Ryan Tonk                 247   37     3 M 35-39    23     34:50.3  6:57/M   21   1:10:34.5  7:03/M  1:10:30.8   1:10:34.5   0:03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2  Al Dobrowolski             66   33     3 M 30-34    26     35:21.6  7:03/M   22   1:11:06.9  7:06/M  1:11:02.4   1:11:06.9   0:04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3  Jeff Emmons                74   45     3 M 45-49    17     34:15.0  6:51/M   23   1:11:21.0  7:08/M  1:11:19.1   1:11:21.0   0:01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4  Mike Pontrelli            185   41     5 M 40-44    28     35:40.3  7:07/M   24   1:11:31.3  7:09/M  1:11:27.7   1:11:31.3   0:03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5  Michael Lyons             137   37     4 M 35-39    24     35:04.1  7:00/M   25   1:11:39.5  7:10/M  1:11:35.7   1:11:39.5   0:03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6  John Wright               278   29     2 M 25-29    25     35:12.2  7:02/M   26   1:11:50.1  7:11/M  1:11:47.3   1:11:50.1   0:0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7  Brian Koselke             122   32     4 M 30-34    22     34:37.9  6:55/M   27   1:12:01.5  7:12/M  1:11:57.9   1:12:01.5   0:03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8  Jeff White                265   36     5 M 35-39    27     35:35.6  7:06/M   28   1:12:26.5  7:14/M  1:12:21.8   1:12:26.5   0:04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29  Angel Colon                49   37     6 M 35-39    32     36:17.8  7:15/M   29   1:12:56.7  7:17/M  1:12:54.6   1:12:56.7   0:02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0  Jack Brogan                36   40     6 M 40-44    39     36:43.2  7:20/M   30   1:13:09.6  7:19/M  1:13:05.5   1:13:09.6   0:04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1  ken larson                129   50     3 M 50-54    37     36:30.1  7:17/M   31   1:13:33.3  7:21/M  1:13:28.6   1:13:33.3   0:04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2  Chad Lawless              130   32     5 M 30-34    18     34:23.8  6:52/M   32   1:13:49.8  7:23/M  1:13:48.5   1:13:49.8   0:01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3  Paul Jankowski            106   42     7 M 40-44    30     36:11.0  7:13/M   33   1:13:52.4  7:23/M  1:13:49.3   1:13:52.4   0:03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4  Bill Ferry                 79   25     3 M 25-29    33     36:18.3  7:14/M   34   1:13:56.6  7:23/M  1:13:50.2   1:13:56.6   0:06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5  Steve Gorsuch             302   56     2 M 55-59    36     36:25.6  7:17/M   35   1:14:00.2  7:24/M  1:13:58.3   1:14:00.2   0:01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6  Ernest Delgado             61   38     7 M 35-39    35     36:22.8  7:16/M   36   1:14:03.2  7:24/M  1:14:01.4   1:14:03.2   0:01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7  Raymond Pietrzak          181   44     8 M 40-44    43     37:07.8  7:23/M   37   1:14:09.3  7:24/M  1:13:57.1   1:14:09.3   0:12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8  Darren Hamstra             93   53     4 M 50-54    38     36:37.1  7:18/M   38   1:14:22.8  7:26/M  1:14:16.6   1:14:22.8   0:06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39  Brittany Lump             329   21 ***** F 20-24    47     37:24.8  7:27/M   39   1:14:28.5  7:26/M  1:14:19.5   1:14:28.5   0:09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0  Carlos Mateo              147   57     3 M 55-59    40     36:44.3  7:20/M   40   1:14:34.1  7:27/M  1:14:30.9   1:14:34.1   0:03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1  Erin Lobsiger             314   30     1 F 30-34    44     37:15.0  7:26/M   41   1:14:38.7  7:28/M  1:14:36.0   1:14:38.7   0:02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2  ted vinyard               256   40     9 M 40-44    29     35:51.3  7:10/M   42   1:15:12.4  7:31/M  1:15:09.1   1:15:12.4   0:03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3  Vince McCulloch           151   37     8 M 35-39    55     38:03.8  7:36/M   43   1:15:45.7  7:34/M  1:15:40.7   1:15:45.7   0:05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4  Mike Stiles               235   50     5 M 50-54    41     37:00.1  7:23/M   44   1:15:56.5  7:35/M  1:15:52.7   1:15:56.5   0:03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5  John Hinkley               98   49     4 M 45-49    48     37:25.3  7:28/M   45   1:15:58.5  7:35/M  1:15:54.0   1:15:58.5   0:04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6  Robert Alt                 12   41    10 M 40-44    49     37:42.0  7:30/M   46   1:16:03.7  7:35/M  1:15:53.2   1:16:03.7   0:10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7  Tom Kekelik               351   43    11 M 40-44    57     38:20.9  7:38/M   47   1:16:08.0  7:36/M  1:15:55.5   1:16:08.0   0:12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8  Crystal Siewin            225   35     1 F 35-39    46     37:24.1  7:29/M   48   1:16:08.8  7:37/M  1:16:08.8   1:16:08.8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49  Phil Hilty                311   35     9 M 35-39    52     37:58.3  7:34/M   49   1:16:46.8  7:40/M  1:16:37.6   1:16:46.8   0:09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0  Vincent Balbo             304   51     6 M 50-54    56     38:10.6  7:35/M   50   1:16:49.6  7:39/M  1:16:34.3   1:16:49.6   0:15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1  Misty Chandos              44   35     2 F 35-39    51     37:51.3  7:34/M   51   1:17:11.2  7:43/M  1:17:08.0   1:17:11.2   0:03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2  William Stalhandske       231   26     4 M 25-29    31     36:17.1  7:15/M   52   1:17:17.0  7:44/M  1:17:15.3   1:17:17.0   0:01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3  Scott Martin              144   27     5 M 25-29    62     38:36.5  7:42/M   53   1:17:18.9  7:43/M  1:17:10.8   1:17:18.9   0:08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4  Jeff Zahrn                283   48     5 M 45-49    61     38:35.7  7:42/M   54   1:17:19.5  7:43/M  1:17:13.7   1:17:19.5   0:0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5  John Frazee                86   42    12 M 40-44    42     37:06.8  7:25/M   55   1:17:24.9  7:44/M  1:17:22.5   1:17:24.9   0:02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6  Mark Powell               316   51     7 M 50-54    45     37:20.6  7:27/M   56   1:17:34.7  7:45/M  1:17:31.4   1:17:34.7   0:03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7  Vincent Salazar           333   56     4 M 55-59    58     38:25.4  7:40/M   57   1:17:38.0  7:45/M  1:17:34.5   1:17:38.0   0:03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8  Eric Bell                  24   41    13 M 40-44    54     38:03.1  7:35/M   58   1:17:53.2  7:46/M  1:17:44.8   1:17:53.2   0:08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59  Dale Yeager               279   50     8 M 50-54    63     38:41.5  7:41/M   59   1:17:56.9  7:46/M  1:17:43.3   1:17:56.9   0:13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0  John Sakelaris            204   44    14 M 40-44    67     39:08.1  7:48/M   60   1:18:09.0  7:48/M  1:18:02.6   1:18:09.0   0:06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1  Laura Campbell             42   30     2 F 30-34    69     39:16.4  7:49/M   61   1:18:11.3  7:48/M  1:17:58.2   1:18:11.3   0:13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2  Tanay White               366   29     1 F 25-29    64     38:48.8  7:45/M   62   1:18:18.2  7:49/M  1:18:13.1   1:18:18.2   0:05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3  Norm Williams             266   46     6 M 45-49    73     39:33.3  7:53/M   63   1:18:25.0  7:50/M  1:18:19.6   1:18:25.0   0:05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4  Bob Szwet                 241   56     5 M 55-59    70     39:17.3  7:51/M   64   1:18:26.3  7:50/M  1:18:22.9   1:18:26.3   0:03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5  Dave Thursby              363   33     6 M 30-34    50     37:44.6  7:31/M   65   1:18:34.8  7:51/M  1:18:25.0   1:18:34.8   0:09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6  Steve Shaw                352   34     7 M 30-34    59     38:27.3  7:40/M   66   1:19:10.9  7:55/M  1:19:06.4   1:19:10.9   0:04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7  Brian Johnsen             355   29     6 M 25-29    53     38:02.2  7:35/M   67   1:19:55.3  7:59/M  1:19:49.2   1:19:55.3   0:06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8  Em'rynn Artunian           21   53     9 M 50-54    74     39:35.1  7:53/M   68   1:20:18.9  8:01/M  1:20:11.1   1:20:18.9   0:07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69  Bob Turek                 249   51    10 M 50-54    85     40:42.2  8:06/M   69   1:20:20.1  8:01/M  1:20:06.7   1:20:20.1   0:13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0  Chrys Davis                57   35     3 F 35-39    65     38:50.3  7:45/M   70   1:20:43.0  8:04/M  1:20:40.2   1:20:43.0   0:0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1  Mark Toth                 342   42    15 M 40-44    72     39:20.5  7:50/M   71   1:20:58.9  8:05/M  1:20:49.9   1:20:58.9   0:09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2  karrie scheub             211   33     3 F 30-34    76     39:46.7  7:55/M   72   1:21:05.0  8:06/M  1:20:55.6   1:21:05.0   0:09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3  Rick Turner               250   51    11 M 50-54    84     40:29.1  8:04/M   73   1:21:10.8  8:06/M  1:21:01.4   1:21:10.8   0:09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4  Dylan Logsdon             132   13     1 M  1-14    34     36:19.7  7:15/M   74   1:21:31.9  8:09/M  1:21:26.1   1:21:31.9   0:0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5  Doug Walter               260   46     7 M 45-49    78     40:00.0  7:59/M   75   1:21:44.4  8:10/M  1:21:42.2   1:21:44.4   0:02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6  Bruce Burton               39   36    10 M 35-39    86     40:52.0  8:09/M   76   1:22:03.8  8:11/M  1:21:54.9   1:22:03.8   0:08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7  Dan Tursman               364   33     8 M 30-34    75     39:45.8  7:56/M   77   1:22:08.6  8:12/M  1:22:01.7   1:22:08.6   0:06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8  Blake Logsdon             133   12     2 M  1-14    60     38:34.4  7:43/M   78   1:22:14.9  8:13/M  1:22:13.5   1:22:14.9   0:01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79  Christopher ODonnell      171   25     7 M 25-29    77     39:54.1  7:55/M   79   1:22:16.9  8:12/M  1:21:56.9   1:22:16.9   0:20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0  Jessica Greiner           339   33     4 F 30-34    92     41:03.2  8:11/M   80   1:22:20.6  8:13/M  1:22:11.5   1:22:20.6   0:09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1  chuck wallace             258   36    11 M 35-39    79     40:09.2  8:01/M   81   1:22:22.7  8:14/M  1:22:17.1   1:22:22.7   0:05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2  Tom Wyatt                 335   36    12 M 35-39    93     41:03.6  8:11/M   82   1:22:25.9  8:14/M  1:22:16.6   1:22:25.9   0:09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3  Gene Rawley               188   53    12 M 50-54   105     41:34.1  8:16/M   83   1:22:27.9  8:13/M  1:22:13.8   1:22:27.9   0:14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4  Theresa Bukur             344   43 ***** F 40-44    88     40:58.7  8:10/M   84   1:22:35.7  8:15/M  1:22:28.5   1:22:35.7   0:07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5  Tim Fealy                  75   40    16 M 40-44   100     41:15.9  8:14/M   85   1:22:42.4  8:16/M  1:22:36.0   1:22:42.4   0:06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6  Bill Vaughan              255   63     1 M 60-64    87     40:57.3  8:11/M   86   1:22:42.6  8:16/M  1:22:42.6   1:22:42.6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7  Kerri McKay               338   42     1 F 40-44    89     41:00.3  8:10/M   87   1:22:44.8  8:16/M  1:22:37.4   1:22:44.8   0:07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8  Gregory Jones             109   53    13 M 50-54    66     38:59.9  7:47/M   88   1:22:51.7  8:17/M  1:22:49.5   1:22:51.7   0:02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89  Brian Hixon               102   41    17 M 40-44   104     41:31.5  8:16/M   89   1:23:09.3  8:18/M  1:22:58.4   1:23:09.3   0:10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0  Crystal Test              347   26     2 F 25-29    95     41:07.8  8:13/M   90   1:23:10.3  8:19/M  1:23:08.9   1:23:10.3   0:01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1  Peggy Portelli            186   42     2 F 40-44    97     41:12.9  8:13/M   91   1:23:26.2  8:20/M  1:23:19.9   1:23:26.2   0:06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2  Crystal DeHaven           332   26     3 F 25-29   119     42:33.1  8:28/M   92   1:23:32.5  8:20/M  1:23:18.1   1:23:32.5   0:14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3  Henry Aguilera            318   61     2 M 60-64    68     39:14.4  7:50/M   93   1:23:33.1  8:21/M  1:23:30.2   1:23:33.1   0:02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4  Paul Murphy               161   43    18 M 40-44    99     41:15.2  8:00/M   94   1:23:41.1  8:15/M  1:22:26.9   1:23:41.1   1:14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5  Matt Biggs                 29   40    19 M 40-44    83     40:23.3  8:03/M   95   1:23:41.2  8:21/M  1:23:34.7   1:23:41.2   0:06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6  Percy Pompey              184   44    20 M 40-44    80     40:12.4  8:01/M   96   1:24:00.4  8:24/M  1:23:55.0   1:24:00.4   0:05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7  Kristi Figg                82   35     4 F 35-39    94     41:05.9  8:12/M   97   1:24:06.2  8:24/M  1:24:01.5   1:24:06.2   0:04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8  janice markulin           142   39     5 F 35-39    91     41:02.3  8:12/M   98   1:24:07.2  8:24/M  1:24:03.6   1:24:07.2   0:03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</w:t>
      </w:r>
      <w:r>
        <w:rPr>
          <w:sz w:val="18"/>
          <w:szCs w:val="18"/>
          <w:lang w:val="en"/>
        </w:rPr>
        <w:t xml:space="preserve">99  Kevin Mangel              140   13     3 M  1-14   101     41:21.3  8:15/M   99   1:24:12.4  8:25/M  1:24:07.3   1:24:12.4   0:05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0  Ruth Seaman               222   33     5 F 30-34    90     41:01.4  8:11/M  100   1:24:16.8  8:25/M  1:24:10.3   1:24:16.8   0:06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                                      </w:t>
      </w:r>
      <w:r>
        <w:rPr>
          <w:sz w:val="18"/>
          <w:szCs w:val="18"/>
          <w:lang w:val="en"/>
        </w:rPr>
        <w:t xml:space="preserve">--Age Group--   -------1/2 split------  -------2nd Split------   ----------Total-----------      </w:t>
      </w:r>
    </w:p>
    <w:p>
      <w:pPr>
        <w:pStyle w:val="HTMLPreformatted"/>
        <w:rPr/>
      </w:pPr>
      <w:r>
        <w:rPr>
          <w:rFonts w:eastAsia="Courier New"/>
          <w:sz w:val="18"/>
          <w:szCs w:val="18"/>
          <w:lang w:val="en"/>
        </w:rPr>
        <w:t xml:space="preserve"> </w:t>
      </w:r>
      <w:r>
        <w:rPr>
          <w:sz w:val="18"/>
          <w:szCs w:val="18"/>
          <w:u w:val="single"/>
          <w:lang w:val="en"/>
        </w:rPr>
        <w:t>Plac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Name</w:t>
      </w:r>
      <w:r>
        <w:rPr>
          <w:sz w:val="18"/>
          <w:szCs w:val="18"/>
          <w:lang w:val="en"/>
        </w:rPr>
        <w:t xml:space="preserve">                     </w:t>
      </w:r>
      <w:r>
        <w:rPr>
          <w:sz w:val="18"/>
          <w:szCs w:val="18"/>
          <w:u w:val="single"/>
          <w:lang w:val="en"/>
        </w:rPr>
        <w:t>Bib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Ag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Pos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Group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Chip Tim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Gun Time</w:t>
      </w:r>
      <w:r>
        <w:rPr>
          <w:sz w:val="18"/>
          <w:szCs w:val="18"/>
          <w:lang w:val="en"/>
        </w:rPr>
        <w:t xml:space="preserve">      </w:t>
      </w:r>
      <w:r>
        <w:rPr>
          <w:sz w:val="18"/>
          <w:szCs w:val="18"/>
          <w:u w:val="single"/>
          <w:lang w:val="en"/>
        </w:rPr>
        <w:t>Diff</w:t>
      </w:r>
      <w:r>
        <w:rPr>
          <w:sz w:val="18"/>
          <w:szCs w:val="18"/>
          <w:lang w:val="en"/>
        </w:rPr>
        <w:t xml:space="preserve">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1  Helen Mundell             159   38     6 F 35-39    71     39:18.0  7:50/M  101   1:24:18.2  8:25/M  1:24:12.4   1:24:18.2   0:0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2  Mike Wilson               271   67     1 M 65-69   103     41:28.9  8:17/M  102   1:24:21.2  8:26/M  1:24:16.4   1:24:21.2   0:04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3  Laura Nietert             166   20     1 F 20-24   107     41:41.1  8:19/M  103   1:24:24.5  8:26/M  1:24:17.3   1:24:24.5   0:07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4  Thomas Courtney            51   42    21 M 40-44    81     40:18.9  8:03/M  104   1:24:44.6  8:28/M  1:24:39.9   1:24:44.6   0:04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5  Teresa Winchell           272   30     6 F 30-34   116     42:21.8  8:27/M  105   1:24:46.1  8:28/M  1:24:37.3   1:24:46.1   0:08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6  Johnny Stimley            238   39    13 M 35-39   106     41:37.3  8:18/M  106   1:24:46.9  8:28/M  1:24:40.8   1:24:46.9   0:06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7  Chistine Rohl             198   43     3 F 40-44   115     42:21.3  8:27/M  107   1:24:48.9  8:28/M  1:24:43.6   1:24:48.9   0:05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8  Kelly Chevalier            45   30     7 F 30-34   108     41:54.0  8:22/M  108   1:24:53.1  8:29/M  1:24:47.5   1:24:53.1   0:05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09  Nick Novak                169   26     8 M 25-29    98     41:14.9  8:14/M  109   1:24:54.9  8:29/M  1:24:51.8   1:24:54.9   0:03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0  James Kyle                125   44    22 M 40-44                            110   1:25:11.7  8:29/M  1:24:54.0   1:25:11.7   0:17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1  Ken Martin                146   43    23 M 40-44   102     41:27.3  8:17/M  111   1:25:15.1  8:31/M  1:25:12.0   1:25:15.1   0:03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2  Amber Crews                52   31     8 F 30-34   111     42:04.6  8:24/M  112   1:25:16.5  8:31/M  1:25:13.7   1:25:16.5   0:0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3  Jerry Dalton               53   48     8 M 45-49   126     42:53.5  8:33/M  113   1:25:33.3  8:32/M  1:25:24.1   1:25:33.3   0:09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4  Karen Buckmaster           37   44     4 F 40-44   117     42:29.2  8:28/M  114   1:25:34.8  8:33/M  1:25:27.6   1:25:34.8   0:07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5  Dave Young                281   48     9 M 45-49   129     42:56.7  8:32/M  115   1:25:41.5  8:33/M  1:25:25.2   1:25:41.5   0:16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6  Bill Bombassoro            31   59     6 M 55-59   112     42:10.7  8:24/M  116   1:25:46.6  8:34/M  1:25:36.2   1:25:46.6   0:10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7  Jean Jannasch             107   62     1 F 60-64   113     42:19.7  8:26/M  117   1:26:49.3  8:40/M  1:26:40.8   1:26:49.3   0:08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8  Jill Redmon               189   38     7 F 35-39    96     41:11.6  8:13/M  118   1:26:57.6  8:41/M  1:26:51.8   1:26:57.6   0:0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19  Bill Stuckey              239   45    10 M 45-49   114     42:20.6  8:26/M  119   1:27:01.5  8:41/M  1:26:49.0   1:27:01.5   0:12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0  PATRICK COSGROVE           50   41    24 M 40-44   127     42:54.4  8:33/M  120   1:27:03.9  8:41/M  1:26:53.8   1:27:03.9   0:10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1  Tim Kennedy               117   47    11 M 45-49   136     43:17.2  8:35/M  121   1:27:15.1  8:42/M  1:26:55.1   1:27:15.1   0:20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2  David Reynolds            193   58     7 M 55-59   131     43:05.0  8:34/M  122   1:27:25.6  8:43/M  1:27:10.6   1:27:25.6   0:15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3  Edwardo Hernandez         349   37    14 M 35-39   151     44:04.4  8:46/M  123   1:27:39.5  8:44/M  1:27:23.2   1:27:39.5   0:16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4  Ann Dixon                  65   44     5 F 40-44   121     42:33.8  8:29/M  124   1:27:39.8  8:45/M  1:27:32.4   1:27:39.8   0:07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5  Connie Jordan             113   40     6 F 40-44   118     42:32.2  8:29/M  125   1:27:40.4  8:45/M  1:27:33.5   1:27:40.4   0:06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6  Elena Lancioni            126   13     1 F  1-14   110     42:02.1  8:22/M  126   1:27:48.7  8:46/M  1:27:38.5   1:27:48.7   0:10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7  Michael DeYoung           365   32     9 M 30-34   122     42:39.6  8:30/M  127   1:27:51.0  8:46/M  1:27:41.6   1:27:51.0   0:09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8  Chuck Taylor              242   33    10 M 30-34   145     43:33.0  8:41/M  128   1:27:53.1  8:46/M  1:27:43.6   1:27:53.1   0:09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29  Fred Fleming               84   72     1 M 70-99   135     43:16.9  8:38/M  129   1:27:53.5  8:47/M  1:27:47.9   1:27:53.5   0:05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0  Philip Spence             229   40    25 M 40-44   137     43:21.8  8:39/M  130   1:28:01.2  8:48/M  1:27:56.1   1:28:01.2   0:05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1  Melissa Kirk              119   33     9 F 30-34   125     42:49.5  8:32/M  131   1:28:10.4  8:48/M  1:28:02.9   1:28:10.4   0:07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2  Daniel Sturgell           240   60     3 M 60-64   144     43:32.5  8:41/M  132   1:28:10.8  8:48/M  1:28:03.4   1:28:10.8   0:07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3  Hallee Willis             268   14     2 F  1-14   153     44:06.0  8:48/M  133   1:28:13.0  8:49/M  1:28:05.1   1:28:13.0   0:07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4  Linda Murkve              160   42     7 F 40-44   109     42:00.2  8:23/M  134   1:28:13.5  8:49/M  1:28:07.7   1:28:13.5   0:0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5  Warren Opperman           175   49    12 M 45-49   132     43:07.2  8:35/M  135   1:28:14.5  8:48/M  1:28:01.1   1:28:14.5   0:13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6  Norm Eikman                72   64     4 M 60-64   120     42:33.4  8:29/M  136   1:28:29.5  8:50/M  1:28:23.9   1:28:29.5   0:05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7  Nancy Scannell            207   46     1 F 45-49   150     44:03.5  8:47/M  137   1:28:33.5  8:51/M  1:28:27.0   1:28:33.5   0:06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8  Kasey Samson              205   25     4 F 25-29   130     43:01.3  8:35/M  138   1:28:33.6  8:51/M  1:28:29.3   1:28:33.6   0:04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39  Deb Schiesser             212   53     1 F 50-54   133     43:15.0  8:37/M  139   1:28:41.8  8:51/M  1:28:33.3   1:28:41.8   0:08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0  Lisa Cimbalnik             48   33    10 F 30-34   147     43:47.3  8:43/M  140   1:28:46.9  8:51/M  1:28:34.4   1:28:46.9   0:12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1  Jen Ryman                 203   32    11 F 30-34   141     43:30.0  8:40/M  141   1:28:49.2  8:52/M  1:28:39.5   1:28:49.2   0:09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2  Jody Ritchie              194   44     8 F 40-44   142     43:30.9  8:40/M  142   1:28:57.1  8:53/M  1:28:47.4   1:28:57.1   0:09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3  Brian Belt                 25   39    15 M 35-39   128     42:55.8  8:33/M  143   1:29:00.7  8:53/M  1:28:47.9   1:29:00.7   0:1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4  Kevin Perkins             180   47    13 M 45-49   123     42:46.0  8:31/M  144   1:29:07.8  8:53/M  1:28:54.8   1:29:07.8   0:13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5  Anne Downey                68   44     9 F 40-44   158     44:27.7  8:51/M  145   1:29:17.8  8:55/M  1:29:07.2   1:29:17.8   0:10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6  Angie Tursman             251   32    12 F 30-34   138     43:25.4  8:40/M  146   1:29:28.3  8:56/M  1:29:21.9   1:29:28.3   0:06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7  Ehren Plew                182   30    11 M 30-34   140     43:26.6  8:39/M  147   1:29:37.0  8:57/M  1:29:25.0   1:29:37.0   0:12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8  Tomi Perkins              179   45     2 F 45-49   143     43:32.0  8:39/M  148   1:29:37.8  8:56/M  1:29:23.7   1:29:37.8   0:14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49  Melanie Partak            176   23     2 F 20-24   124     42:47.9  8:32/M  149   1:29:40.9  8:57/M  1:29:33.9   1:29:40.9   0:07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0  Rosie Stillabower         334   36     8 F 35-39   161     44:37.0  8:54/M  150   1:29:47.5  8:58/M  1:29:41.4   1:29:47.5   0:06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1  Steven Kacmarik           114   26     9 M 25-29   163     44:43.6  8:56/M  151   1:29:56.1  8:59/M  1:29:50.7   1:29:56.1   0:05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2  Holly Plew                183   30    13 F 30-34   139     43:26.1  8:39/M  152   1:29:56.7  8:58/M  1:29:44.8   1:29:56.7   0:11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3  Jeff Waseman              262   55     8 M 55-59    82     40:22.4  8:04/M  153   1:29:57.8  8:59/M  1:29:53.5   1:29:57.8   0:04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4  John Mark Vouga           326   45    14 M 45-49   168     44:49.5  8:56/M  154   1:30:20.7  9:01/M  1:30:11.5   1:30:20.7   0:09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5  Mary Shields              224   47     3 F 45-49   160     44:31.8  8:52/M  155   1:30:21.6  9:01/M  1:30:08.8   1:30:21.6   0:1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6  Egle Vaitiekute           252   21     3 F 20-24   134     43:15.7  8:38/M  156   1:30:23.7  9:02/M  1:30:19.7   1:30:23.7   0:04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7  John Avila                 23   48    15 M 45-49   157     44:23.8  8:51/M  157   1:30:25.1  9:02/M  1:30:17.4   1:30:25.1   0:07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8  Keith Jolink              108   27    10 M 25-29   146     43:44.4  8:43/M  158   1:30:25.9  9:02/M  1:30:19.1   1:30:25.9   0:06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59  Abby Ellis                 73   25     5 F 25-29   155     44:20.2  8:50/M  159   1:30:29.0  9:02/M  1:30:17.6   1:30:29.0   0:11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0  Alaina Willis             269   14     3 F  1-14   154     44:06.7  8:49/M  160   1:30:32.0  9:03/M  1:30:32.0   1:30:32.0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1  Elizabeth Schlichting     213   13     4 F  1-14   148     43:54.7  8:47/M  161   1:30:49.0  9:05/M  1:30:49.0   1:30:49.0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2  Sheila Maxwell            149   38     9 F 35-39   174     45:38.4  9:04/M  162   1:31:02.8  9:05/M  1:30:47.0   1:31:02.8   0:1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3  Jeanette Dalton            54   46     4 F 45-49   149     43:58.9  8:46/M  163   1:31:14.2  9:07/M  1:31:05.3   1:31:14.2   0:08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4  Michael Grochowski        353   55     9 M 55-59   159     44:29.3  8:52/M  164   1:31:26.3  9:08/M  1:31:18.0   1:31:26.3   0:08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5  Robert Crookston          321   43    26 M 40-44   187     46:56.1  9:20/M  165   1:31:31.7  9:08/M  1:31:15.3   1:31:31.7   0:16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6  Bob Wilschick             270   48    16 M 45-49   178     46:14.2  9:11/M  166   1:31:34.7  9:07/M  1:31:14.4   1:31:34.7   0:20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7  Jason Ryman               202   34    12 M 30-34   167     44:48.7  8:56/M  167   1:31:41.8  9:09/M  1:31:34.1   1:31:41.8   0:07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8  Michele Hale               92   46     5 F 45-49   165     44:46.9  8:56/M  168   1:31:48.0  9:10/M  1:31:39.5   1:31:48.0   0:08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69  Duane Schmidt             215   61     5 M 60-64   179     46:15.1  9:12/M  169   1:31:48.8  9:09/M  1:31:31.7   1:31:48.8   0:17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0  Angie Potts               324   37    10 F 35-39   173     45:36.3  9:04/M  170   1:32:36.2  9:14/M  1:32:20.6   1:32:36.2   0:15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1  Erin Burton                38   35    11 F 35-39   169     44:52.0  8:56/M  171   1:32:42.1  9:15/M  1:32:33.0   1:32:42.1   0:09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2  Joyce Davis                56   51     2 F 50-54   172     45:34.3  9:05/M  172   1:33:04.2  9:17/M  1:32:53.9   1:33:04.2   0:10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3  Heather Mecchia           154   39    12 F 35-39   162     44:39.0  8:54/M  173   1:33:20.8  9:19/M  1:33:09.8   1:33:20.8   0:11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4  Alicia McClean            150   52     3 F 50-54   171     45:07.6  9:00/M  174   1:33:27.6  9:20/M  1:33:21.8   1:33:27.6   0:0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5  Debbie Walls              259   40    10 F 40-44   186     46:48.7  9:18/M  175   1:33:37.9  9:20/M  1:33:21.2   1:33:37.9   0:16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6  Stephen Kavois            116   28    11 M 25-29   176     45:57.7  9:09/M  176   1:33:53.7  9:22/M  1:33:43.7   1:33:53.7   0:10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7  Brad Zolla                284   39    16 M 35-39   196     47:20.9  9:26/M  177   1:34:08.8  9:24/M  1:33:59.4   1:34:08.8   0:09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8  Troy Walker               346   42    27 M 40-44   170     45:02.2  8:57/M  178   1:34:09.1  9:23/M  1:33:52.5   1:34:09.1   0:16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79  Milagro Gonzalez           91   29     6 F 25-29   164     44:45.8  8:55/M  179   1:34:10.9  9:24/M  1:34:02.2   1:34:10.9   0:08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0  Heather Carey             341   39    13 F 35-39   180     46:19.4  9:12/M  180   1:34:12.2  9:23/M  1:33:52.3   1:34:12.2   0:19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1  Dean Button                40   45    17 M 45-49   156     44:21.9  8:51/M  181   1:34:23.5  9:26/M  1:34:16.0   1:34:23.5   0:07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2  Anthony Downey             69   39    17 M 35-39   166     44:48.0  8:56/M  182   1:34:23.5  9:26/M  1:34:15.6   1:34:23.5   0:07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3  Christian Dupre            71   13     4 M  1-14   182     46:26.8  9:14/M  183   1:34:24.6  9:25/M  1:34:06.4   1:34:24.6   0:18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4  John Wilk                 312   49    18 M 45-49   152     44:05.1  8:48/M  184   1:34:30.6  9:26/M  1:34:24.1   1:34:30.6   0:06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5  Derek Cheuk               354   40    28 M 40-44   209     49:02.2  9:45/M  185   1:34:45.9  9:27/M  1:34:30.5   1:34:45.9   0:15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6  Bob Cavallo               325   61     6 M 60-64   197     47:24.0  9:27/M  186   1:34:50.6  9:28/M  1:34:40.2   1:34:50.6   0:10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7  Jef Pena                  178   32    13 M 30-34   177     46:06.5  9:13/M  187   1:34:57.7  9:29/M  1:34:54.7   1:34:57.7   0:03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8  Tonya Wojasinski          274   32    14 F 30-34   175     45:56.3  9:10/M  188   1:35:20.4  9:31/M  1:35:12.5   1:35:20.4   0:07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89  Katrina Barratt           367   54     4 F 50-54   200     47:32.3  9:29/M  189   1:35:23.4  9:31/M  1:35:14.6   1:35:23.4   0:08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0  Amy Brickner              336   36    14 F 35-39   216     49:24.3  9:50/M  190   1:35:23.5  9:31/M  1:35:09.3   1:35:23.5   0:14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1  Alicia DeHaven             60   37    15 F 35-39   198     47:24.9  9:26/M  191   1:35:36.1  9:32/M  1:35:21.5   1:35:36.1   0:14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2  Joanne Kagler             115   52     5 F 50-54   188     46:57.3  9:21/M  192   1:35:57.4  9:34/M  1:35:43.1   1:35:57.4   0:14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3  Michael D. Cairns          41   41    29 M 40-44   183     46:27.7  9:14/M  193   1:36:06.4  9:35/M  1:35:48.5   1:36:06.4   0:17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4  Hugh Martz                356   70     2 M 70-99   206     48:30.2  9:41/M  194   1:36:55.6  9:41/M  1:36:50.3   1:36:55.6   0:05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5  T.J. Simms                226   36    18 M 35-39   185     46:45.5  9:21/M  195   1:37:02.1  9:42/M  1:37:02.1   1:37:02.1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6  david winchell            273   31    14 M 30-34   184     46:43.1  9:19/M  196   1:37:02.4  9:41/M  1:36:53.2   1:37:02.4   0:09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7  Mike Ryan                 315   54    14 M 50-54   190     47:00.7  9:22/M  197   1:37:02.4  9:41/M  1:36:50.5   1:37:02.4   0:11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8  Lynn Aldrich              368   46     6 F 45-49   208     48:36.6  9:39/M  198   1:37:03.2  9:40/M  1:36:44.5   1:37:03.2   0:18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199  Tracey Reynolds           361   39    16 F 35-39   215     49:23.6  9:49/M  199   1:37:03.3  9:40/M  1:36:44.8   1:37:03.3   0:18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0  kathleen Kolodziej        121   54     6 F 50-54   189     46:58.4  9:22/M  200   1:37:11.1  9:42/M  1:37:04.6   1:37:11.1   0:06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                                      </w:t>
      </w:r>
      <w:r>
        <w:rPr>
          <w:sz w:val="18"/>
          <w:szCs w:val="18"/>
          <w:lang w:val="en"/>
        </w:rPr>
        <w:t xml:space="preserve">--Age Group--   -------1/2 split------  -------2nd Split------   ----------Total-----------      </w:t>
      </w:r>
    </w:p>
    <w:p>
      <w:pPr>
        <w:pStyle w:val="HTMLPreformatted"/>
        <w:rPr/>
      </w:pPr>
      <w:r>
        <w:rPr>
          <w:rFonts w:eastAsia="Courier New"/>
          <w:sz w:val="18"/>
          <w:szCs w:val="18"/>
          <w:lang w:val="en"/>
        </w:rPr>
        <w:t xml:space="preserve"> </w:t>
      </w:r>
      <w:r>
        <w:rPr>
          <w:sz w:val="18"/>
          <w:szCs w:val="18"/>
          <w:u w:val="single"/>
          <w:lang w:val="en"/>
        </w:rPr>
        <w:t>Plac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Name</w:t>
      </w:r>
      <w:r>
        <w:rPr>
          <w:sz w:val="18"/>
          <w:szCs w:val="18"/>
          <w:lang w:val="en"/>
        </w:rPr>
        <w:t xml:space="preserve">                     </w:t>
      </w:r>
      <w:r>
        <w:rPr>
          <w:sz w:val="18"/>
          <w:szCs w:val="18"/>
          <w:u w:val="single"/>
          <w:lang w:val="en"/>
        </w:rPr>
        <w:t>Bib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Ag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Pos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Group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Chip Tim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Gun Time</w:t>
      </w:r>
      <w:r>
        <w:rPr>
          <w:sz w:val="18"/>
          <w:szCs w:val="18"/>
          <w:lang w:val="en"/>
        </w:rPr>
        <w:t xml:space="preserve">      </w:t>
      </w:r>
      <w:r>
        <w:rPr>
          <w:sz w:val="18"/>
          <w:szCs w:val="18"/>
          <w:u w:val="single"/>
          <w:lang w:val="en"/>
        </w:rPr>
        <w:t>Diff</w:t>
      </w:r>
      <w:r>
        <w:rPr>
          <w:sz w:val="18"/>
          <w:szCs w:val="18"/>
          <w:lang w:val="en"/>
        </w:rPr>
        <w:t xml:space="preserve">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1  Kenny Dillon               64   60     7 M 60-64   191     47:02.7  9:23/M  201   1:37:15.9  9:43/M  1:37:08.5   1:37:15.9   0:07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2  Kristy Galinsky            87   39    17 F 35-39   192     47:04.2  9:23/M  202   1:37:16.0  9:43/M  1:37:08.8   1:37:16.0   0:07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3  Joe Starkey               232   29    12 M 25-29   195     47:20.1  9:25/M  203   1:37:26.4  9:43/M  1:37:11.8   1:37:26.4   0:14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4  Eric Kennedy              118   29    13 M 25-29   201     47:55.6  9:33/M  204   1:37:35.0  9:44/M  1:37:23.3   1:37:35.0   0:11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5  Tracy Matlon              148   36    18 F 35-39   202     47:57.6  9:33/M  205   1:37:37.1  9:44/M  1:37:24.9   1:37:37.1   0:12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6  Joseph Gallapo             88   22     1 M 20-24   217     49:25.0  9:49/M  206   1:37:41.2  9:44/M  1:37:20.8   1:37:41.2   0:20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7  Juan Lopez                350   32    15 M 30-34   203     48:06.0  9:34/M  207   1:37:50.2  9:45/M  1:37:34.6   1:37:50.2   0:15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8  Rachel Martin             369   23     4 F 20-24   205     48:19.6  9:37/M  208   1:37:52.4  9:46/M  1:37:36.7   1:37:52.4   0:15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09  Larry Giannetti            90   51    15 M 50-54   181     46:19.9  9:15/M  209   1:37:55.5  9:47/M  1:37:49.4   1:37:55.5   0:06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0  Tina Kvachkoff            123   40    11 F 40-44   213     49:22.2  9:50/M  210   1:38:07.8  9:48/M  1:37:55.4   1:38:07.8   0:12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1  Jean Stockwell            360   42    12 F 40-44   207     48:36.3  9:39/M  211   1:38:08.0  9:47/M  1:37:48.7   1:38:08.0   0:19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2  Brian Huber               104   35    19 M 35-39   223     50:03.9  9:59/M  212   1:38:20.6  9:49/M  1:38:13.6   1:38:20.6   0:07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3  Amanda Groves             305   17     1 F 15-19   204     48:15.1  9:36/M  213   1:38:34.5  9:50/M  1:38:20.4   1:38:34.5   0:14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4  Alicia Arceo               19   33    15 F 30-34   242     51:31.6 10:16/M  214   1:38:51.7  9:52/M  1:38:40.1   1:38:51.7   0:11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5  Amy Watts                 327   35    19 F 35-39   194     47:19.4  9:25/M  215   1:38:52.3  9:52/M  1:38:37.1   1:38:52.3   0:15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6  Gail Freeze               303   55     1 F 55-59   199     47:29.2  9:27/M  216   1:39:06.7  9:53/M  1:38:53.0   1:39:06.7   0:13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7  Mindy Beier               323   35    20 F 35-39   193     47:18.7  9:24/M  217   1:39:16.9  9:54/M  1:39:00.9   1:39:16.9   0:16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8  Joe Langley               128   26    14 M 25-29   241     51:30.9 10:16/M  218   1:39:17.4  9:55/M  1:39:05.8   1:39:17.4   0:11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19  Sandy Noe                 168   54     7 F 50-54   214     49:22.9  9:50/M  219   1:39:57.5  9:58/M  1:39:44.2   1:39:57.5   0:13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0  Tom Hutmacher             307   61     8 M 60-64   210     49:07.6  9:46/M  220   1:40:12.7  9:59/M  1:39:53.1   1:40:12.7   0:19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1  Lisa Sabol                319   44    13 F 40-44   221     49:52.8  9:56/M  221   1:40:43.4 10:03/M  1:40:31.4   1:40:43.4   0:12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2  Randall Nye               170   60     9 M 60-64   225     50:06.3  9:57/M  222   1:40:50.1 10:03/M  1:40:30.0   1:40:50.1   0:20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3  Debbie Fenno               77   53     8 F 50-54   224     50:05.5  9:59/M  223   1:40:50.2 10:04/M  1:40:38.6   1:40:50.2   0:11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4  Thomas Nedza              165   49    19 M 45-49   229     50:21.1 10:01/M  224   1:41:10.2 10:05/M  1:40:52.3   1:41:10.2   0:17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5  Diane Dumonte-Slater       70   60     2 F 60-64   212     49:18.3  9:49/M  225   1:41:13.4 10:06/M  1:41:02.4   1:41:13.4   0:11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6  Joy Vander Plaats         254   33    16 F 30-34   248     52:27.8 10:27/M  226   1:41:27.9 10:07/M  1:41:13.9   1:41:27.9   0:14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7  Debra Ames                 15   50     9 F 50-54   230     50:56.3 10:08/M  227   1:41:37.8 10:08/M  1:41:23.2   1:41:37.8   0:14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8  Mike Lancioni             127   43    30 M 40-44   220     49:47.8  9:55/M  228   1:41:48.4 10:10/M  1:41:37.8   1:41:48.4   0:10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29  Bud Stiffler              234   70     3 M 70-99   231     51:00.2 10:09/M  229   1:41:52.1 10:10/M  1:41:38.2   1:41:52.1   0:13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0  Michael Figg               81   36    20 M 35-39   211     49:08.6  9:46/M  230   1:42:20.7 10:12/M  1:42:01.7   1:42:20.7   0:19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1  Lori Schuster             218   29     7 F 25-29   228     50:13.6 10:01/M  231   1:42:21.9 10:13/M  1:42:11.3   1:42:21.9   0:10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2  Marylin Ahner              10   56     2 F 55-59   222     49:59.4  9:58/M  232   1:42:40.9 10:15/M  1:42:30.8   1:42:40.9   0:10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3  John Ritchie              195   45    20 M 45-49   247     52:25.0 10:27/M  233   1:42:43.1 10:15/M  1:42:32.5   1:42:43.1   0:10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4  Bridget DeYoung            62   32    17 F 30-34   249     52:28.5 10:27/M  234   1:43:07.8 10:17/M  1:42:53.0   1:43:07.8   0:14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5  Michael Willis            267   44    31 M 40-44   227     50:10.8 10:02/M  235   1:43:43.4 10:22/M  1:43:43.4   1:43:43.4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6  Monica Cialkowski          47   54    10 F 50-54   232     51:04.7 10:10/M  236   1:43:53.9 10:22/M  1:43:39.0   1:43:53.9   0:14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7  Paul Olson                172   37    21 M 35-39   226     50:06.8  9:58/M  237   1:44:28.6 10:25/M  1:44:10.1   1:44:28.6   0:18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8  Sharon Yeska              362   50    11 F 50-54   218     49:28.6  9:50/M  238   1:45:15.6 10:30/M  1:44:56.6   1:45:15.6   0:19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39  Olga Felton                76   49     7 F 45-49   237     51:11.3 10:13/M  239   1:45:49.2 10:35/M  1:45:45.0   1:45:49.2   0:04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0  Jeff Mengel               156   58    10 M 55-59   233     51:05.3 10:09/M  240   1:45:50.2 10:33/M  1:45:28.0   1:45:50.2   0:22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1  Emily Hixon               101   32    18 F 30-34   239     51:22.8 10:14/M  241   1:46:24.2 10:37/M  1:46:12.9   1:46:24.2   0:11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2  Vicki Waseman             261   53    12 F 50-54   246     52:07.4 10:23/M  242   1:46:37.2 10:38/M  1:46:23.3   1:46:37.2   0:13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3  William Schlichting       214   44    32 M 40-44   265     53:52.0 10:43/M  243   1:46:38.3 10:38/M  1:46:22.6   1:46:38.3   0:15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4  Kathy Spasoff             228   44    14 F 40-44   240     51:24.5 10:16/M  244   1:46:41.5 10:40/M  1:46:37.8   1:46:41.5   0:03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5  Michelle Weaver           264   47     8 F 45-49   234     51:05.8 10:11/M  245   1:46:57.8 10:41/M  1:46:45.8   1:46:57.8   0:12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6  Dennis Rotz               199   61    10 M 60-64   255     53:01.9 10:34/M  246   1:47:02.0 10:41/M  1:46:49.3   1:47:02.0   0:12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7  David Bobeck               30   48    21 M 45-49   219     49:38.7  9:53/M  247   1:47:03.7 10:41/M  1:46:52.7   1:47:03.7   0:11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8  Molly Olson               173   35    21 F 35-39   245     51:58.7 10:20/M  248   1:47:09.4 10:41/M  1:46:50.9   1:47:09.4   0:18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49  Draga Miljevic            157   42    15 F 40-44   236     51:06.8 10:10/M  249   1:47:29.7 10:43/M  1:47:14.9   1:47:29.7   0:14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0  Amy Rastovic              187   32    19 F 30-34   267     54:14.1 10:51/M  250   1:47:47.5 10:47/M  1:47:47.5   1:47:47.5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1  Jill Hitz                 100   51    13 F 50-54   278     55:21.5 11:00/M  251   1:48:06.0 10:47/M  1:47:46.8   1:48:06.0   0:19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2  John Davis                 55   49    22 M 45-49   235     51:06.1 10:10/M  252   1:48:16.9 10:48/M  1:48:01.5   1:48:16.9   0:15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3  Jennifer Cannon            43   33    20 F 30-34   244     51:57.2 10:20/M  253   1:48:24.9 10:49/M  1:48:08.2   1:48:24.9   0:16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4  Teresa Mysliwy            162   47     9 F 45-49   243     51:57.0 10:23/M  254   1:48:26.0 10:51/M  1:48:26.0   1:48:26.0  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5  Patti Hull                105   49    10 F 45-49   258     53:12.9 10:35/M  255   1:48:27.7 10:49/M  1:48:10.8   1:48:27.7   0:16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6  Cecilia Bernal             27   52    14 F 50-54   238     51:21.4 10:14/M  256   1:48:40.4 10:51/M  1:48:29.1   1:48:40.4   0:11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7  Jamie Rehtorik            190   43    16 F 40-44   260     53:34.2 10:41/M  257   1:49:06.1 10:54/M  1:48:57.8   1:49:06.1   0:08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8  Melanie Marshall          143   29     8 F 25-29   261     53:34.9 10:41/M  258   1:49:06.3 10:54/M  1:48:58.3   1:49:06.3   0:08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59  Ruth Bonacci               32   53    15 F 50-54   271     54:54.2 10:56/M  259   1:49:21.5 10:55/M  1:49:06.5   1:49:21.5   0:15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0  Becky Deruntz             359   37    22 F 35-39   262     53:42.5 10:42/M  260   1:49:34.4 10:56/M  1:49:21.4   1:49:34.4   0:13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1  Renee Franklin            358   48    11 F 45-49   263     53:43.2 10:42/M  261   1:49:34.6 10:56/M  1:49:21.8   1:49:34.6   0:1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2  Janet Rotz                200   55     3 F 55-59   252     52:49.3 10:31/M  262   1:49:50.4 10:58/M  1:49:39.0   1:49:50.4   0:11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3  Helen Mantel              141   36    23 F 35-39   269     54:27.5 10:51/M  263   1:49:52.9 10:58/M  1:49:41.2   1:49:52.9   0:11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4  Rebecca Scherer           210   34    21 F 30-34   257     53:12.3 10:35/M  264   1:50:02.9 10:59/M  1:49:46.6   1:50:02.9   0:16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5  Matt Taylor               328   42    33 M 40-44   264     53:44.1 10:43/M  265   1:50:10.0 11:00/M  1:49:59.8   1:50:10.0   0:10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6  Julie Young               282   45    12 F 45-49   276     55:06.5 10:58/M  266   1:50:16.1 11:00/M  1:50:00.0   1:50:16.1   0:16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7  Cynthia McDaniel          152   36    24 F 35-39   280     55:34.8 11:02/M  267   1:50:36.5 11:01/M  1:50:13.5   1:50:36.5   0:23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8  Kristopher Howard         103   32    16 M 30-34   251     52:33.9 10:30/M  268   1:51:17.6 11:07/M  1:51:13.8   1:51:17.6   0:03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69  Patricia DeBord            59   24     5 F 20-24   295     57:08.4 11:23/M  269   1:51:19.5 11:07/M  1:51:06.0   1:51:19.5   0:13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0  Anthony Musenbrock        331   39    22 M 35-39   273     55:00.1 10:56/M  270   1:51:31.9 11:07/M  1:51:13.5   1:51:31.9   0:18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1  Kayla Gelsomino           343   50    16 F 50-54   254     52:50.9 10:33/M  271   1:51:44.3 11:10/M  1:51:39.7   1:51:44.3   0:04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2  Dave Ferency               78   65     2 M 65-69   277     55:09.9 10:59/M  272   1:51:57.4 11:10/M  1:51:43.5   1:51:57.4   0:13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3  Joseph Rodenbucher        197   47    23 M 45-49   275     55:03.4 10:57/M  273   1:52:08.5 11:11/M  1:51:52.3   1:52:08.5   0:16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4  Tim Scannell              206   46    24 M 45-49   292     56:34.7 11:16/M  274   1:52:14.8 11:12/M  1:52:01.5   1:52:14.8   0:13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5  Laura Ryan                201   51    17 F 50-54   291     56:34.2 11:16/M  275   1:52:24.1 11:13/M  1:52:10.9   1:52:24.1   0:13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6  J Ezell                   301   62    11 M 60-64   259     53:28.2 10:40/M  276   1:52:24.9 11:14/M  1:52:19.4   1:52:24.9   0:05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7  Jac Cooper                357   52    16 M 50-54   290     56:33.1 11:16/M  277   1:52:30.2 11:14/M  1:52:17.4   1:52:30.2   0:1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8  Mary LeBio                131   54    18 F 50-54   253     52:50.4 10:33/M  278   1:52:31.4 11:15/M  1:52:27.4   1:52:31.4   0:04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79  mark schafer              208   54    17 M 50-54   256     53:07.1 10:35/M  279   1:52:40.9 11:15/M  1:52:30.0   1:52:40.9   0:10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0  Polly Theising            245   59     4 F 55-59   274     55:01.2 10:57/M  280   1:52:59.2 11:16/M  1:52:41.2   1:52:59.2   0:18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1  Michael Woods             276   29    15 M 25-29   282     55:50.0 11:06/M  281   1:53:35.0 11:19/M  1:53:13.7   1:53:35.0   0:21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2  Angie Yelachich           280   33    22 F 30-34   270     54:46.4 10:55/M  282   1:53:40.6 11:21/M  1:53:27.8   1:53:40.6   0:12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3  Stephen Foor               85   38    23 M 35-39   299     57:49.3 11:30/M  283   1:53:42.7 11:21/M  1:53:25.3   1:53:42.7   0:17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4  Mary Breitenbach Manthe    35   25     9 F 25-29   272     54:57.1 10:56/M  284   1:53:44.4 11:21/M  1:53:29.1   1:53:44.4   0:15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5  Melissa Taylor            243   33    23 F 30-34   288     56:27.7 11:15/M  285   1:54:23.4 11:25/M  1:54:13.4   1:54:23.4   0:10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6  Maria Hernandez            97   35    25 F 35-39   279     55:26.4 11:02/M  286   1:54:54.7 11:28/M  1:54:38.0   1:54:54.7   0:16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7  Michael Jones             111   60    12 M 60-64   294     56:57.7 11:21/M  287   1:55:05.6 11:29/M  1:54:52.3   1:55:05.6   0:13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8  Krisann Armstrong         322   41    17 F 40-44   268     54:15.0 10:49/M  288   1:55:16.8 11:31/M  1:55:05.1   1:55:16.8   0:11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89  Robert Reinhardt          191   46    25 M 45-49   250     52:33.2 10:30/M  289   1:56:04.2 11:36/M  1:55:59.9   1:56:04.2   0:04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0  Adrian Harvey              96   43    34 M 40-44   283     56:01.9 11:09/M  290   1:56:15.5 11:36/M  1:55:57.4   1:56:15.5   0:18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1  David Allen                11   28    16 M 25-29   281     55:49.3 11:06/M  291   1:56:38.3 11:38/M  1:56:17.9   1:56:38.3   0:20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2  Sasa Sekuloski            223   38    24 M 35-39   266     54:12.9 10:50/M  292   1:57:05.7 11:42/M  1:57:01.0   1:57:05.7   0:04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3  Joshua Wojasinski         275   28    17 M 25-29   289     56:29.1 11:16/M  293   1:57:22.2 11:43/M  1:57:14.1   1:57:22.2   0:08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4  S. Lee Alvarez             13   47    13 F 45-49   293     56:49.5 11:20/M  294   1:57:57.7 11:47/M  1:57:49.0   1:57:57.7   0:08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5  Patty Spillers            230   39    26 F 35-39   284     56:15.4 11:12/M  295   1:58:14.5 11:48/M  1:57:57.3   1:58:14.5   0:17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6  Nikki Thorn               246   41    18 F 40-44   286     56:18.7 11:12/M  296   1:58:15.1 11:48/M  1:57:58.1   1:58:15.1   0:17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7  Mark Thorn                348   43    35 M 40-44   285     56:17.6 11:12/M  297   1:58:15.6 11:48/M  1:57:58.3   1:58:15.6   0:17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8  Billie Childress           46   52    19 F 50-54   287     56:19.2 11:15/M  298   1:58:44.9 11:52/M  1:58:39.9   1:58:44.9   0:05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299  Karen DeBord               58   50    20 F 50-54   297     57:19.7 11:25/M  299   1:59:16.0 11:54/M  1:59:03.0   1:59:16.0   0:13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0  John Cunningham           340   51    18 M 50-54   298     57:24.0 11:26/M  300   1:59:51.1 11:58/M  1:59:38.9   1:59:51.1   0:12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                                      </w:t>
      </w:r>
      <w:r>
        <w:rPr>
          <w:sz w:val="18"/>
          <w:szCs w:val="18"/>
          <w:lang w:val="en"/>
        </w:rPr>
        <w:t xml:space="preserve">--Age Group--   -------1/2 split------  -------2nd Split------   ----------Total-----------      </w:t>
      </w:r>
    </w:p>
    <w:p>
      <w:pPr>
        <w:pStyle w:val="HTMLPreformatted"/>
        <w:rPr/>
      </w:pPr>
      <w:r>
        <w:rPr>
          <w:rFonts w:eastAsia="Courier New"/>
          <w:sz w:val="18"/>
          <w:szCs w:val="18"/>
          <w:lang w:val="en"/>
        </w:rPr>
        <w:t xml:space="preserve"> </w:t>
      </w:r>
      <w:r>
        <w:rPr>
          <w:sz w:val="18"/>
          <w:szCs w:val="18"/>
          <w:u w:val="single"/>
          <w:lang w:val="en"/>
        </w:rPr>
        <w:t>Plac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Name</w:t>
      </w:r>
      <w:r>
        <w:rPr>
          <w:sz w:val="18"/>
          <w:szCs w:val="18"/>
          <w:lang w:val="en"/>
        </w:rPr>
        <w:t xml:space="preserve">                     </w:t>
      </w:r>
      <w:r>
        <w:rPr>
          <w:sz w:val="18"/>
          <w:szCs w:val="18"/>
          <w:u w:val="single"/>
          <w:lang w:val="en"/>
        </w:rPr>
        <w:t>Bib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Ag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Pos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Group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Rank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Time</w:t>
      </w:r>
      <w:r>
        <w:rPr>
          <w:sz w:val="18"/>
          <w:szCs w:val="18"/>
          <w:lang w:val="en"/>
        </w:rPr>
        <w:t xml:space="preserve">     </w:t>
      </w:r>
      <w:r>
        <w:rPr>
          <w:sz w:val="18"/>
          <w:szCs w:val="18"/>
          <w:u w:val="single"/>
          <w:lang w:val="en"/>
        </w:rPr>
        <w:t>Pace</w:t>
      </w:r>
      <w:r>
        <w:rPr>
          <w:sz w:val="18"/>
          <w:szCs w:val="18"/>
          <w:lang w:val="en"/>
        </w:rPr>
        <w:t xml:space="preserve">   </w:t>
      </w:r>
      <w:r>
        <w:rPr>
          <w:sz w:val="18"/>
          <w:szCs w:val="18"/>
          <w:u w:val="single"/>
          <w:lang w:val="en"/>
        </w:rPr>
        <w:t>Chip Time</w:t>
      </w:r>
      <w:r>
        <w:rPr>
          <w:sz w:val="18"/>
          <w:szCs w:val="18"/>
          <w:lang w:val="en"/>
        </w:rPr>
        <w:t xml:space="preserve">  </w:t>
      </w:r>
      <w:r>
        <w:rPr>
          <w:sz w:val="18"/>
          <w:szCs w:val="18"/>
          <w:u w:val="single"/>
          <w:lang w:val="en"/>
        </w:rPr>
        <w:t>Gun Time</w:t>
      </w:r>
      <w:r>
        <w:rPr>
          <w:sz w:val="18"/>
          <w:szCs w:val="18"/>
          <w:lang w:val="en"/>
        </w:rPr>
        <w:t xml:space="preserve">      </w:t>
      </w:r>
      <w:r>
        <w:rPr>
          <w:sz w:val="18"/>
          <w:szCs w:val="18"/>
          <w:u w:val="single"/>
          <w:lang w:val="en"/>
        </w:rPr>
        <w:t>Diff</w:t>
      </w:r>
      <w:r>
        <w:rPr>
          <w:sz w:val="18"/>
          <w:szCs w:val="18"/>
          <w:lang w:val="en"/>
        </w:rPr>
        <w:t xml:space="preserve">     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1  Doug Wiese                309   55    11 M 55-59   304     58:37.2 11:39/M  301   2:00:11.3 11:59/M  1:59:51.9   2:00:11.3   0:19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2  Michelle Fifield           80   35    27 F 35-39   303     58:29.3 11:39/M  302   2:00:32.3 12:02/M  2:00:16.5   2:00:32.3   0:15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3  Danielle Gingrich         320   32    24 F 30-34   302     58:28.7 11:39/M  303   2:00:41.3 12:03/M  2:00:25.7   2:00:41.3   0:15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4  Jim Hitz                   99   54    19 M 50-54   296     57:12.7 11:22/M  304   2:00:45.8 12:03/M  2:00:25.9   2:00:45.8   0:19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5  Winston Steiniche         233   66     3 M 65-69   300     58:04.6 11:35/M  305   2:00:52.3 12:04/M  2:00:42.5   2:00:52.3   0:09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6  Cherie Taylor             244   35    28 F 35-39   306     59:20.7 11:48/M  306   2:02:00.5 12:10/M  2:01:42.6   2:02:00.5   0:17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7  Kristy Jones              112   32    25 F 30-34   309     59:42.9 11:51/M  307   2:02:03.6 12:10/M  2:01:37.6   2:02:03.6   0:26.0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8  Becky Reiter              192   45    14 F 45-49   313   1:00:27.7 12:01/M  308   2:02:11.2 12:11/M  2:01:50.5   2:02:11.2   0:20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09  Tobbi Alvey-Kymakis        14   43    19 F 40-44   316   1:01:59.7 12:20/M  309   2:02:57.1 12:16/M  2:02:37.5   2:02:57.1   0:19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0  Jeanne Scoleri            219   43    20 F 40-44   310     59:56.0 11:55/M  310   2:03:23.4 12:19/M  2:03:05.0   2:03:23.4   0:18.4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1  Cliff Malings             138   38    25 M 35-39   312   1:00:18.4 12:01/M  311   2:04:26.2 12:25/M  2:04:10.9   2:04:26.2   0:15.3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2  Pete Klaeser              120   52    20 M 50-54   308     59:42.2 11:52/M  312   2:05:08.5 12:29/M  2:04:48.7   2:05:08.5   0:19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3  Joseph Nikruto            167   39    26 M 35-39   315   1:00:58.0 12:08/M  313   2:06:48.4 12:39/M  2:06:28.6   2:06:48.4   0:19.8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4  Kathy Martin              145   44    21 F 40-44   318   1:02:53.4 12:31/M  314   2:07:28.5 12:43/M  2:07:10.9   2:07:28.5   0:17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5  Deb Bordowitz              33   46    15 F 45-49   317   1:02:52.7 12:31/M  315   2:07:28.7 12:43/M  2:07:11.0   2:07:28.7   0:17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6  Matthew Small             227   25    18 M 25-29   305     58:39.7 11:41/M  316   2:07:59.0 12:47/M  2:07:45.4   2:07:59.0   0:13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7  beth a jones              110   46    16 F 45-49   314   1:00:35.4 12:03/M  317   2:10:05.9 12:59/M  2:09:47.3   2:10:05.9   0:18.6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8  Dale-Virginia Anderson     16   66     1 F 65-69   301     58:11.8 11:37/M  318   2:10:09.4 13:01/M  2:10:05.5   2:10:09.4   0:03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19  Sandra Lopez              135   29    10 F 25-29   311   1:00:08.0 11:59/M  319   2:10:47.2 13:03/M  2:10:33.0   2:10:47.2   0:14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20  Jose Lopez                134   55    12 M 55-59   320   1:04:30.3 12:49/M  320   2:11:17.0 13:05/M  2:10:54.5   2:11:17.0   0:22.5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21  Robert Baranko            330   42    36 M 40-44   307     59:41.2 11:52/M  321   2:11:20.4 13:06/M  2:11:01.7   2:11:20.4   0:18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22  Chuck Gessert             308   47    26 M 45-49   319   1:03:29.1 12:38/M  322   2:14:34.7 13:26/M  2:14:17.0   2:14:34.7   0:17.7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23  John Vanden Bergh         253   39    27 M 35-39   321   1:06:44.6 13:17/M  323   2:14:51.6 13:27/M  2:14:30.4   2:14:51.6   0:21.2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24  Sharon Austin              22   48    17 F 45-49   322   1:15:40.0 15:04/M  324   2:36:23.0 15:36/M  2:36:01.1   2:36:23.0   0:21.9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</w:t>
      </w:r>
      <w:r>
        <w:rPr>
          <w:sz w:val="18"/>
          <w:szCs w:val="18"/>
          <w:lang w:val="en"/>
        </w:rPr>
        <w:t xml:space="preserve">325  Melissa Stilley           236   28    11 F 25-29   323   1:15:41.5 15:04/M  325   2:36:23.0 15:36/M  2:36:00.9   2:36:23.0   0:22.1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1:00Z</dcterms:created>
  <dc:creator>todd.henderlong</dc:creator>
  <dc:description/>
  <cp:keywords/>
  <dc:language>en-US</dc:language>
  <cp:lastModifiedBy>todd.henderlong</cp:lastModifiedBy>
  <dcterms:modified xsi:type="dcterms:W3CDTF">2009-04-20T17:11:00Z</dcterms:modified>
  <cp:revision>2</cp:revision>
  <dc:subject/>
  <dc:title>2009 Taltree Ten</dc:title>
</cp:coreProperties>
</file>