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bookmarkStart w:id="0" w:name="Top"/>
      <w:bookmarkEnd w:id="0"/>
      <w:r>
        <w:rPr>
          <w:lang w:val="en"/>
        </w:rPr>
        <w:t>Taltree Ten</w:t>
      </w:r>
    </w:p>
    <w:p>
      <w:pPr>
        <w:pStyle w:val="Heading1"/>
        <w:rPr>
          <w:lang w:val="en"/>
        </w:rPr>
      </w:pPr>
      <w:r>
        <w:rPr>
          <w:lang w:val="en"/>
        </w:rPr>
        <w:t>Age Group Results</w:t>
      </w:r>
    </w:p>
    <w:p>
      <w:pPr>
        <w:pStyle w:val="Heading2"/>
        <w:rPr>
          <w:lang w:val="en"/>
        </w:rPr>
      </w:pPr>
      <w:r>
        <w:rPr>
          <w:lang w:val="en"/>
        </w:rPr>
        <w:t>April 12, 2008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i/>
          <w:iCs/>
          <w:lang w:val="en"/>
        </w:rPr>
        <w:t>Results by T&amp;H Timing (219)-462-8605</w:t>
      </w:r>
      <w:r>
        <w:rPr>
          <w:lang w:val="en"/>
        </w:rPr>
        <w:t xml:space="preserve">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9"/>
        <w:gridCol w:w="2517"/>
        <w:gridCol w:w="2088"/>
        <w:gridCol w:w="482"/>
        <w:gridCol w:w="841"/>
        <w:gridCol w:w="1028"/>
        <w:gridCol w:w="895"/>
      </w:tblGrid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ile Run</w:t>
            </w:r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all Female Open Winners</w:t>
            </w:r>
          </w:p>
        </w:tc>
      </w:tr>
      <w:tr>
        <w:trPr/>
        <w:tc>
          <w:tcPr>
            <w:tcW w:w="78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08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en Nagel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4:14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5/M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all Female Masters Winners</w:t>
            </w:r>
          </w:p>
        </w:tc>
      </w:tr>
      <w:tr>
        <w:trPr/>
        <w:tc>
          <w:tcPr>
            <w:tcW w:w="78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08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a Carpenter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1:18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8/M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15 to 19</w:t>
            </w:r>
          </w:p>
        </w:tc>
      </w:tr>
      <w:tr>
        <w:trPr/>
        <w:tc>
          <w:tcPr>
            <w:tcW w:w="78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08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dan Chester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0:01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0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hley Kopla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0:15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2/M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20 to 24</w:t>
            </w:r>
          </w:p>
        </w:tc>
      </w:tr>
      <w:tr>
        <w:trPr/>
        <w:tc>
          <w:tcPr>
            <w:tcW w:w="78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08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ian Sickles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4:52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9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lie Roe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8:08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9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sh DeBord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0:07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1/M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25 to 29</w:t>
            </w:r>
          </w:p>
        </w:tc>
      </w:tr>
      <w:tr>
        <w:trPr/>
        <w:tc>
          <w:tcPr>
            <w:tcW w:w="78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08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la Mazzucca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0:03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0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dsay Anderson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0:18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2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le Vaught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5:26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3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ly Chevalier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5:40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4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lie Nelson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6:06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7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ifer Schele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7:39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6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leen B Mouw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0:10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1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von Elliott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3:00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8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issa Arredondo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11:23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8/M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30 to 34</w:t>
            </w:r>
          </w:p>
        </w:tc>
      </w:tr>
      <w:tr>
        <w:trPr/>
        <w:tc>
          <w:tcPr>
            <w:tcW w:w="78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08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ystal Siewin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7:32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5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ri Flesvig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3:55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4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anie rogers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4:48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9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th Connell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5:22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2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issa Kirk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6:10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7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cey DiNardo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1:25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9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ti Figg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3:58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4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zabeth Scott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3:59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4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lly Olson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2:44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6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 Ryman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3:06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9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n Burton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3:09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9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ifer Szostek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4:05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5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ther Maple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9:57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ra Swickars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3:01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8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i Schmack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6:35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0/M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35 to 39</w:t>
            </w:r>
          </w:p>
        </w:tc>
      </w:tr>
      <w:tr>
        <w:trPr/>
        <w:tc>
          <w:tcPr>
            <w:tcW w:w="78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08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le Didion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9:26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7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len Mundell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8:19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0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ll Redmon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2:54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7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sandra Langley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3:34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1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ice markulin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6:46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1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cia DeHaven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8:30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1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Schwartz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9:17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6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bie Walls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2:37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6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ole Rossmann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3:08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9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ela Deputy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3:16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0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en Spoor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5:48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5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erry Robison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8:15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0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e Jurgens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1:36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0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anie Trowbridge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2:33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5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a Ferguson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2:33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5/M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40 to 44</w:t>
            </w:r>
          </w:p>
        </w:tc>
      </w:tr>
      <w:tr>
        <w:trPr/>
        <w:tc>
          <w:tcPr>
            <w:tcW w:w="78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08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ol Misch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3:53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3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orah Brann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5:19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2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ri McKay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7:16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4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dy Ritchie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0:11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1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garet Portelli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2:50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7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ine Rohl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4:50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9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da Murkve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9:25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7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idi Blum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4:17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6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a Harrison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8:36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2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hy Spasoff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2:50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7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e Dawes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9:37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8/M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45 to 49</w:t>
            </w:r>
          </w:p>
        </w:tc>
      </w:tr>
      <w:tr>
        <w:trPr/>
        <w:tc>
          <w:tcPr>
            <w:tcW w:w="78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08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ty Hart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1:20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8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e Hale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1:47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1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ncy Scannell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2:55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8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hy Pieroni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6:43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0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a Rivich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9:29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7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anette Dalton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9:29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7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ga Felton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2:52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7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y Benda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4:28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7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ena John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7:20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4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le Weaver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8:25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1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ee Franklin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1:20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8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Cooper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1:34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9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na Amatulli-Favia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2:50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7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YLA GELSOMINO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3:50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3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 Lee Alverez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4:00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4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e Lee Polizotto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9:51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9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en DeBord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0:26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3/M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50 to 54</w:t>
            </w:r>
          </w:p>
        </w:tc>
      </w:tr>
      <w:tr>
        <w:trPr/>
        <w:tc>
          <w:tcPr>
            <w:tcW w:w="78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08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anne Kagler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3:09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9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hleen Kolodziej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3:13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9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ice Lawson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5:23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2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hleen Hruby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6:43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0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th Bonacci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6:03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6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ki Waseman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9:53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9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icia Schuster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0:01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a Ryan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1:34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9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et Rotz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1:49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1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garet Brady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2:16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4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ynthia Pierce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2:36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6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lie Childress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4:43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8/M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55 to 59</w:t>
            </w:r>
          </w:p>
        </w:tc>
      </w:tr>
      <w:tr>
        <w:trPr/>
        <w:tc>
          <w:tcPr>
            <w:tcW w:w="78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08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lin Ahner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6:04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6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ly Theising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0:40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4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hy Regelin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0:45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5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na C Johnson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18:44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52/M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60 to 64</w:t>
            </w:r>
          </w:p>
        </w:tc>
      </w:tr>
      <w:tr>
        <w:trPr/>
        <w:tc>
          <w:tcPr>
            <w:tcW w:w="78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08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e Fuller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3:46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3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ne Kellenburger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6:09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7/M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65 to 69</w:t>
            </w:r>
          </w:p>
        </w:tc>
      </w:tr>
      <w:tr>
        <w:trPr/>
        <w:tc>
          <w:tcPr>
            <w:tcW w:w="78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08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e Anderson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18:45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53/M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all Male Open Winners</w:t>
            </w:r>
          </w:p>
        </w:tc>
      </w:tr>
      <w:tr>
        <w:trPr/>
        <w:tc>
          <w:tcPr>
            <w:tcW w:w="78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08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t Pete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2:34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15/M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all Male Masters Winners</w:t>
            </w:r>
          </w:p>
        </w:tc>
      </w:tr>
      <w:tr>
        <w:trPr/>
        <w:tc>
          <w:tcPr>
            <w:tcW w:w="78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08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Ahner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4:58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0/M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14 and under</w:t>
            </w:r>
          </w:p>
        </w:tc>
      </w:tr>
      <w:tr>
        <w:trPr/>
        <w:tc>
          <w:tcPr>
            <w:tcW w:w="78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08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ake Logsdon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6:33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9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lan Logsdon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7:51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7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dan Hussey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2:38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6/M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15 to 19</w:t>
            </w:r>
          </w:p>
        </w:tc>
      </w:tr>
      <w:tr>
        <w:trPr/>
        <w:tc>
          <w:tcPr>
            <w:tcW w:w="78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08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Torabi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4:43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8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ny Crider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3:19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0/M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20 to 24</w:t>
            </w:r>
          </w:p>
        </w:tc>
      </w:tr>
      <w:tr>
        <w:trPr/>
        <w:tc>
          <w:tcPr>
            <w:tcW w:w="78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08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m Cunningham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5:47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5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son Gusic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5:59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6/M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25 to 29</w:t>
            </w:r>
          </w:p>
        </w:tc>
      </w:tr>
      <w:tr>
        <w:trPr/>
        <w:tc>
          <w:tcPr>
            <w:tcW w:w="78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08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hard Lunsford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1:24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8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m Stalhandske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4:24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6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Wright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8:37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2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vin Toth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9:47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9/M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30 to 34</w:t>
            </w:r>
          </w:p>
        </w:tc>
      </w:tr>
      <w:tr>
        <w:trPr/>
        <w:tc>
          <w:tcPr>
            <w:tcW w:w="78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08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Borman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5:17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2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Kwiatkowski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0:02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0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d Lawless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2:03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2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Arredondo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6:23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8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 Coplen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2:34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5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yan Kerstell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5:19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2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Kania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6:13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7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ri Hayes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6:27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9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w Thomas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7:58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8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eb Johnson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0:51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5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an Huber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2:32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5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d Deeter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4:45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9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hard Schmidt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9:21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6/M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35 to 39</w:t>
            </w:r>
          </w:p>
        </w:tc>
      </w:tr>
      <w:tr>
        <w:trPr/>
        <w:tc>
          <w:tcPr>
            <w:tcW w:w="78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08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Lyons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0:51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5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illip Nafus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5:38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4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rge Douglas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5:45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5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ce McCulloch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6:24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8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DeHaven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7:04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2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d Vinyard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7:59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8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 Wyatt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0:43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4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f White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3:50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3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Jackson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4:42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8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uck Wallace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4:48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9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hew Biggs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5:20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2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e Disser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8:29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1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ly Jedynak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8:47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3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g Deputy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9:02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4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glas Lovall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9:07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5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R Novak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7:28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5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 Jurgens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8:28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1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s Gonzalez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1:58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2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 Olson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5:25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3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iff Malings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6:40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0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phen Foor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9:27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7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dd Rohman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3:39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22/M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40 to 44</w:t>
            </w:r>
          </w:p>
        </w:tc>
      </w:tr>
      <w:tr>
        <w:trPr/>
        <w:tc>
          <w:tcPr>
            <w:tcW w:w="78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08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f Emmons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8:52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3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h Seaman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0:58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6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 Jankowski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3:52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3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nbo Sim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4:07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5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Johnson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4:51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9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 Kekelik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6:33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9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ny Tazbir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6:53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1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rry Rauman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7:23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4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Kyle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3:16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0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omas Courtney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5:25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3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Frazee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6:38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0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Crookston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7:00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2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f Walsworth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8:02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8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J Holsen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9:54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9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Stephens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0:37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4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D Cairns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0:47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5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l Stuckey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0:55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6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an Hixon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3:56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4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cy Pompey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3:26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1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Nicpon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5:21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2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Ritchie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7:07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3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ian Harvey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5:41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4/M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45 to 49</w:t>
            </w:r>
          </w:p>
        </w:tc>
      </w:tr>
      <w:tr>
        <w:trPr/>
        <w:tc>
          <w:tcPr>
            <w:tcW w:w="78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08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tt Pederson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7:43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6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 Bongard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9:11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5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rk Gloyeske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9:46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9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n Larson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5:13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1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Stiles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5:52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5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Pickford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7:41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6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k Randolph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3:28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1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 Barber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3:37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2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Wilk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0:08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1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m williams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1:45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1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Reinhardt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0:44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4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 Kennedy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3:19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0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e Bobeck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9:29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7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 Scannell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1:58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2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omas Nedza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7:09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3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ph Rodenbucher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7:36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6/M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50 to 54</w:t>
            </w:r>
          </w:p>
        </w:tc>
      </w:tr>
      <w:tr>
        <w:trPr/>
        <w:tc>
          <w:tcPr>
            <w:tcW w:w="78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08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wn Benham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7:13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3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m Nickerson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5:57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6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powell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6:13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7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gory Jones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6:32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9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 Mussman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7:39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6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b Turek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0:45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5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e Rawley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4:17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6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Hudnall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5:35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4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wrence Giannetti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4:26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7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Grochowski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5:07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1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m Mastandona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7:47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7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g Benda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3:20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0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 Schuster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7:24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4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 Cooper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0:35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4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e Klaeser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8:19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0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Cunningham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1:02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6/M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55 to 59</w:t>
            </w:r>
          </w:p>
        </w:tc>
      </w:tr>
      <w:tr>
        <w:trPr/>
        <w:tc>
          <w:tcPr>
            <w:tcW w:w="78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08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er Steffen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1:14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7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n Spitler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3:40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2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Mateo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6:24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8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cent Salazar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0:05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1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hard Welty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1:28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9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Westerfield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3:12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9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l Reed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0:16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2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hew Scherschel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1:40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0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 Sturgell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5:09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1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l Moylan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5:55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6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McKeigue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8:28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1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Jones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6:26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9/M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60 to 64</w:t>
            </w:r>
          </w:p>
        </w:tc>
      </w:tr>
      <w:tr>
        <w:trPr/>
        <w:tc>
          <w:tcPr>
            <w:tcW w:w="78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08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rael Toledo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5:25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3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gt H Aguilera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9:17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6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ane Schmidt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5:17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2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nald Lynn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8:22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0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 Hutniacher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8:56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4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nis Rotz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8:39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2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 Ezell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4:38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28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man Johnson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11:03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6/M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65 to 69</w:t>
            </w:r>
          </w:p>
        </w:tc>
      </w:tr>
      <w:tr>
        <w:trPr/>
        <w:tc>
          <w:tcPr>
            <w:tcW w:w="78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08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Wilson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9:29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7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rry Evans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0:26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3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nston Steiniche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9:51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59/M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70 and over</w:t>
            </w:r>
          </w:p>
        </w:tc>
      </w:tr>
      <w:tr>
        <w:trPr/>
        <w:tc>
          <w:tcPr>
            <w:tcW w:w="78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08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ane Hibbs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8:44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2/M</w:t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2T20:32:00Z</dcterms:created>
  <dc:creator>todd.henderlong</dc:creator>
  <dc:description/>
  <cp:keywords/>
  <dc:language>en-US</dc:language>
  <cp:lastModifiedBy>todd.henderlong</cp:lastModifiedBy>
  <dcterms:modified xsi:type="dcterms:W3CDTF">2008-04-12T20:32:00Z</dcterms:modified>
  <cp:revision>2</cp:revision>
  <dc:subject/>
  <dc:title>Taltree Ten</dc:title>
</cp:coreProperties>
</file>