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Taltree Te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pril 12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45"/>
        <w:gridCol w:w="1614"/>
        <w:gridCol w:w="749"/>
        <w:gridCol w:w="481"/>
        <w:gridCol w:w="1182"/>
        <w:gridCol w:w="1024"/>
        <w:gridCol w:w="892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ile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 Pet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3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1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Torab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4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hn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or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1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Benham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1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Peder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Emmo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8:5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Bongar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1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Didi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2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Gloyesk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9:4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Kwiatkow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Lyon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Seam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5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er Steff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1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Lunsfor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2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Lawles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0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Crid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1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4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Jankow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5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0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2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John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4:5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 Lar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1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rael Toled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2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3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Dougla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4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Cunningham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0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4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il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5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5:5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pow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13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rredond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23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Mate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2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 McCulloc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2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ory Jon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2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Kekeli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3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Tazbi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6:53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eHav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0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Rau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2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Siewi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3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Muss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3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Pickfor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4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Vinyar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7:5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n Mund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1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righ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8:3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gt H Aguiler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9:1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Chest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0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a Mazzucc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0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Salaza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0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Kopl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1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Ander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1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Wyat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0:4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Carpent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1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Welt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1:2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Copl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3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Redm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2:5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esterfiel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1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yl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1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Randolp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2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Langl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3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Barb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3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hit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Misc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Flesvi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3:5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 Rawl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1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Jack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Wallac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roger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4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Sickl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0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4:5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Schmid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1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ran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1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1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Bigg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2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Conn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2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ourtn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2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Vaugh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2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udna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3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Chevali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5:4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Kir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1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Kani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1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 Hay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2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Logsd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3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38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markuli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6:4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rookst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0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ri McKa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1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Thoma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7:5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Walswort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02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Ro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0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0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Diss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2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Jedyna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8:4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Deput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0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 Lova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0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2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Tot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4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 Hols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29:5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l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0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Ritchi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1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Ree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1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tephen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3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 Cair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4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 John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5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:5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Har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2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ey DiNard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2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ew Schersche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4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william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4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Hal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1:4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ub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3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Portell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5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Scann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2:55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e Kagl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0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Kolodziej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1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Hix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5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 Fig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5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ot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3:5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wrence Giannett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2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Deet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4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Roh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4:5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0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0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e Law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2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Gusic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0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:5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Nel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0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Hrub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4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Pieron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6:4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 Nova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2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chel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3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Mastandon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7:4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Lyn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2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Jurge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2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cia DeHav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3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4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niach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8:5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Schwart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1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chmid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2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v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2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Rivic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2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ette Dalt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9:2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en B Mouw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1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Reinhard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0:4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s Gonzale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1:5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Wall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3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ly Ol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4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Felt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2:5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 Ry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0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Rossman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0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Burt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0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Deput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1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enned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1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Bend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2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2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Full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3:4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Szoste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0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di Blum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1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Bend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4:28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Nicp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2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Ol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2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poo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4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:5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Bonacc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03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lin Ahn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0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6:0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itchi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0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ena Joh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2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2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n Logsd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7:5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Robi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1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2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cKeigu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2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Harri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3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8:3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Bobec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2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Wase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5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apl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9:5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0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Eva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2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 Coop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3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4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Regeli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0:4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Frankli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2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oop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3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Ry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34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Jurgen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3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4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Scann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1:58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Brad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1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anie Trowbridg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3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Fergu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3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Pierc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3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an Huss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3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Amatulli-Favi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5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Spasoff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2:5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on Elliot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0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a Swickar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01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YLA GELSOMIN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3:5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Lee Alvere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0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ldres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4:4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ian Harv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:4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 Schmac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3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f Maling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6:4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Nedz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0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Rodenbuch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7:3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8:1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en Foo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2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aw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3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Lee Polizott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9:5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DeBor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0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0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DeBor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0:2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unningha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1:0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Rohm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3:3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4:3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Jon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6:2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09:5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an John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:03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Arredond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1:2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C John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8:4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Ander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8:45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3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20:32:00Z</dcterms:created>
  <dc:creator>todd.henderlong</dc:creator>
  <dc:description/>
  <cp:keywords/>
  <dc:language>en-US</dc:language>
  <cp:lastModifiedBy>todd.henderlong</cp:lastModifiedBy>
  <dcterms:modified xsi:type="dcterms:W3CDTF">2008-04-12T20:32:00Z</dcterms:modified>
  <cp:revision>2</cp:revision>
  <dc:subject/>
  <dc:title>Taltree Ten</dc:title>
</cp:coreProperties>
</file>