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Race to the Taste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ugust 23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363"/>
        <w:gridCol w:w="1161"/>
        <w:gridCol w:w="430"/>
        <w:gridCol w:w="482"/>
        <w:gridCol w:w="841"/>
        <w:gridCol w:w="1028"/>
        <w:gridCol w:w="1027"/>
        <w:gridCol w:w="429"/>
        <w:gridCol w:w="895"/>
        <w:gridCol w:w="329"/>
      </w:tblGrid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le Run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el Kare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errez Richard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3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0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0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cal Jeff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1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Grand Masters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 Barb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3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3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Grand Masters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aly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yan Sloa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6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6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andberg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8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8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p Thoma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9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9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relli Tin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6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6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a Laure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5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5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lavacek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el Kati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a Meliss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2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2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Vega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2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2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6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6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jares Greg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3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3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ajack Scott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4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4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menthal David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5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5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sta Theres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8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8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Parrish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Utterback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0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0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Maldonado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3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3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yna Schmidt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8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8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Moor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0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0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nski Rya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 Dechantal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6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6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ws Ke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6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6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tinez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6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6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ll Pac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7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7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os Olivi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ette Driscoll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Ludingto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0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0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p Judy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7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7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fus Phillip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gado Ernest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Kos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9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9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 Stev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7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7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MCculloch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6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6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Rigg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7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7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v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8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8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ay Kerri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Kos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3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3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za Jos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7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7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ado Brock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9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9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barell Chri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9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9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oeder Susa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2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2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Monaha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7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7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9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9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ckey Bill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9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9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vil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0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0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os Thoma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1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1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evant Betsy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3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3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somino Kayla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1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1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9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9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Martinez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09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09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4/M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7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7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k Joh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3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3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evant Do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3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3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sley Rich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9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9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ininez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3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3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ising Polly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6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6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on Wanda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4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4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ver Lind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3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3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such Stev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ietert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2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2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somino Steve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3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3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d Bill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6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6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ry Paul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arney Stev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0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0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1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1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ver Bill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6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6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 Mik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1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1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yn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4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4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dward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5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5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6:21:00Z</dcterms:created>
  <dc:creator>Fidelity National Financial</dc:creator>
  <dc:description/>
  <cp:keywords/>
  <dc:language>en-US</dc:language>
  <cp:lastModifiedBy>Fidelity National Financial</cp:lastModifiedBy>
  <dcterms:modified xsi:type="dcterms:W3CDTF">2009-08-23T16:21:00Z</dcterms:modified>
  <cp:revision>2</cp:revision>
  <dc:subject/>
  <dc:title>Race to the Taste</dc:title>
</cp:coreProperties>
</file>