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ace to the Tast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ich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cal Jef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us Philli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nski Ry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l Kar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Ernes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such Stev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Olivi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mino Stev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sta Theres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Dechanta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y Pau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a Jos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K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rney Stev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 Kerr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 Stev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ey B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s K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ares Gre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Mik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 Joh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eder Sus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Barb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Thom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jack Sco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relli Ti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 Br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B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arell Chr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thal Davi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evant Bets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evant D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r B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el Kati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Meliss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Rig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p Thom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p Ju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Veg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mino Kayl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tin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ll Pa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na 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Moo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Laur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sing Pol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sley 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inin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9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n Wand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r Lin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tin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21:00Z</dcterms:created>
  <dc:creator>Fidelity National Financial</dc:creator>
  <dc:description/>
  <cp:keywords/>
  <dc:language>en-US</dc:language>
  <cp:lastModifiedBy>Fidelity National Financial</cp:lastModifiedBy>
  <dcterms:modified xsi:type="dcterms:W3CDTF">2009-08-23T16:21:00Z</dcterms:modified>
  <cp:revision>2</cp:revision>
  <dc:subject/>
  <dc:title>Race to the Taste</dc:title>
</cp:coreProperties>
</file>