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he 2010 Great Prostate Challeng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Hamle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Thomp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ne Pap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ard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igsb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o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 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Borg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Swinfo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Brumme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Litt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Kael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Campb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Kenli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Celicho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e Malo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High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Bigo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ar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li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 As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ent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itch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Lan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o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or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Thomp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ed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c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Aro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igsb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r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bj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itt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1 Tayl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ow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a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olcit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Brumme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 Grav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Klivansk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omb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omb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ehea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tew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m Thienhuo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Marguard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assebro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e Hassebro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 Ke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Ke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Pea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ta Merlau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Hamm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tr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Rigsb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Fl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for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cDona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elicho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armstro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Sandl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nyd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Tran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 McDona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Erha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Tayl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rmstro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g nguy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Fo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St Amou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Stew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cCar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ofianopol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Har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ea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Tran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Yea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ruc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eig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 indian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Say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fran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emp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ow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ue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Cline Jr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Anker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chak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iel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penc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lee Weav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imberla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Or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Thom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Gillio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Dix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iel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Muss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rh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armstro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Kael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penc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ea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Erha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St Amou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Moo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Car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 Wadz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dow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org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Forsyth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Yea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erlau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tew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ilbe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 Amou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Kies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erlau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lestin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e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ohe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ew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Dewi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immo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Fergu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ir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Weis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ur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 Malo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ap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amer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prun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 Shoo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earc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Shoo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uss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o Deoqraci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lar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oo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le Hag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ambes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tunk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ur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ichali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Greenwoo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purri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prun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ward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ier Pokorzy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Jenk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Stuck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oncin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prun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Olg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ert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rd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Carric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Cur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Van Epp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each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lg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Warbin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Tran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nto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ter Sechr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azzin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Jakac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x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Jakac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g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irs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i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Jam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50:00Z</dcterms:created>
  <dc:creator>Fidelity National Financial</dc:creator>
  <dc:description/>
  <cp:keywords/>
  <dc:language>en-US</dc:language>
  <cp:lastModifiedBy>Fidelity National Financial</cp:lastModifiedBy>
  <dcterms:modified xsi:type="dcterms:W3CDTF">2010-09-25T23:50:00Z</dcterms:modified>
  <cp:revision>2</cp:revision>
  <dc:subject/>
  <dc:title>The 2010 Great Prostate Challenge</dc:title>
</cp:coreProperties>
</file>