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he 2010 Great Prostate Challeng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93"/>
        <w:gridCol w:w="560"/>
        <w:gridCol w:w="481"/>
        <w:gridCol w:w="865"/>
        <w:gridCol w:w="919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arding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igsby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oor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itchel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Lantz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frank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oor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Hamle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ork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empl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Thompso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edrick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Thompso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ck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ne Papp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 Ne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Aronso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igsb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ey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imberlak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ilber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Ford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ower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rt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row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bjak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itting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eigh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 indiana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 McDonald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Kaeli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le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Rigsb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1 Taylo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 Wadzinski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Yeama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Borgma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orgma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 Amou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Thoma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dowd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owe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as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Gilliom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olcit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Kiesel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Sayl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Ankerse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Swinford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Flick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for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Brummet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Brummett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ruce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Littrell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Forsythe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ta Merlau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St Amou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erlau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St Amou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Dixo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iel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chakel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iel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penc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Kaeli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cDonald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Campbell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Kenlin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Yeama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 Gravel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eal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le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Or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Klivansk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ohee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elichowski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Celichowski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tra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penc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lee Weave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eav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erlau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ofianopoli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armstrong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Harri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Sandli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Hamm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Moosey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Muss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uery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omb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omb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ehead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Erhar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e Malon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rhar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Erhart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High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Bigos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Taylo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Cart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arte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lin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nyd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rmstrong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armstrong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 Ash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Pearso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g nguye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Tran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ewart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Cline Jr.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earso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tewar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tewart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Stewar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entr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m Thienhuong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Marguardt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Tran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assebroek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e Hassebroek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cCart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 Keste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1- 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Kest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1- 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irrell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Weisma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urne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prunge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prung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Warbinto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ward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Dewitt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irsch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 Shook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urrell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immon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ier Pokorzynski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id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earc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nto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Ferguso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Carrico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oncini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ichalic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Shook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eacham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ambesi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Tran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ussell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Jenkin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Greenwood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Stucker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 Malone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le Hage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ter Sechrist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Curry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prung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Jakacky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ge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tunkel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Olge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o Deoqracia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lges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Jame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apma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lark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ameron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azzini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tt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Van Epp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oone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artin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purrie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erts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rds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Jakacky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xianapol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49:00Z</dcterms:created>
  <dc:creator>Fidelity National Financial</dc:creator>
  <dc:description/>
  <cp:keywords/>
  <dc:language>en-US</dc:language>
  <cp:lastModifiedBy>Fidelity National Financial</cp:lastModifiedBy>
  <dcterms:modified xsi:type="dcterms:W3CDTF">2010-09-25T23:49:00Z</dcterms:modified>
  <cp:revision>2</cp:revision>
  <dc:subject/>
  <dc:title>The 2010 Great Prostate Challenge</dc:title>
</cp:coreProperties>
</file>