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our de LaPorte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. Laub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Walk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McCr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Lawren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G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louti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Park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ens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Nie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Behen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roo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ou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Kri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ulcah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Griff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at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Kelle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unk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alsbau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cPh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Hut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Stam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underlan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Wins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ins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llough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Gaun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Wienc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e Wience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ta Bern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Ni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agli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ur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Wienc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Gill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Cummin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Walk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Os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G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ej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l Stam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Gaun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Ni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rn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ll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e Gill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mena Gill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Gill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Dick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Belkie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H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ood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elkie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Belkiewi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sti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Tuhol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 Stou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orns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Va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Gard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twin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tha Bur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Pinker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O'Herr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rynw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os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a Burne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Arend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no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s Mah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Ke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Sco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mi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ro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Krach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ast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New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nk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Jacob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Jawor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Janasi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Roa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lad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Webb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iska Flipp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lchris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mplou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Hami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H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Nehr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Poa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and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e Hasselfel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-Lawren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Jawor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Ashcraf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to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urra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ie Ilieu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atr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Dick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and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an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mi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Gilchris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Surra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ell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Belkie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n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m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i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hephe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ej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Padg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Lero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nne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steinn Thorda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Belkie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i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Rishau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Wol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Tuhol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lvar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ttau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hitt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homp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e Ann Baumgrat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uti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rnsb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Flanag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nge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tam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Swa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Zolv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Tom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ol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Or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lana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La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i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Shann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ickf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 Va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Ann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Kell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raf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Kut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Fullm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Gumb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Trick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ora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n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Gueterslo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La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Brett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a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Alvarez Kaj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oln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Ho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Flet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m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Vaugh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ohl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Ged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l Krue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U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Ya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tko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let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Ilieu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42:00Z</dcterms:created>
  <dc:creator>todd.henderlong</dc:creator>
  <dc:description/>
  <cp:keywords/>
  <dc:language>en-US</dc:language>
  <cp:lastModifiedBy>todd.henderlong</cp:lastModifiedBy>
  <dcterms:modified xsi:type="dcterms:W3CDTF">2008-08-24T15:42:00Z</dcterms:modified>
  <cp:revision>2</cp:revision>
  <dc:subject/>
  <dc:title>Tour de LaPorte 5K Run</dc:title>
</cp:coreProperties>
</file>