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Tour de LaPorte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August 24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45"/>
        <w:gridCol w:w="1614"/>
        <w:gridCol w:w="749"/>
        <w:gridCol w:w="481"/>
        <w:gridCol w:w="1182"/>
        <w:gridCol w:w="1024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. D. Laubst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Dal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Kays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y Stefan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an Kerst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Kenned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Van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Wat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Savag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Arend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in Solmo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dsteinn Thordar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Bora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ay Whit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Belkiewi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Bostic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Ben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y Gueterslo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Bak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treb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Good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Myroup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ran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Stim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hony Toma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Wolf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McManu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ery Belkiewi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Belkiewit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Kenned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sey Tuhol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Bigha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Kno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s Rishau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ojasin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Gard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ry Spae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O'Herri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Parlo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Romin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mi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anna Belkiewi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tt Stam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McCullo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ne Hasselfeld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Sco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Wolf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Hudge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mac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Ben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a Tuhol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Grop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atko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Stim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5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a Krachin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Master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Mil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Alvar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Grynwi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4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is Mah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New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Taylo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Ke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-Lawrenc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Smi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ney Wink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8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ie Striggow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Jacob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Brett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Jawor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Frenc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9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stin Belkiewi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ey Stou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Dettau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Whitt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Janasia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6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umphr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yrou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a Mumaw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ya Roa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Jawor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e Sato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erine Hose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Blad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Sand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Thomp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ee Ann Baumgrat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bele Webb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chel Otwin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mi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4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Pow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igha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2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sha Vaugh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kiska Flipp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cKinn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4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ela Haa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mi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La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Alvarez Kaj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5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auti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Mohlk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ca Ashcraf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Hornsb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Oso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udia Mil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Shann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ornsb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tor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5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ey Pickfo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2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La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yle McCra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5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 Or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sti Van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lyn Lawrenc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2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fton Gilchris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Gilchris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Gor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nn Gor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Surra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n Surra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0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 Flanag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Flanag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3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Molna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4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Ann John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Joh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tha Bur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5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Winge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don Sco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Clouti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i Park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1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Mensc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Ko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Nie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Behenn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3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Kell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ann Gedm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Brook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9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Lamploug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0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ra Hamilt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0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Stou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28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is Krid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landa Craf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Mulcah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0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Griffi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rel Krueg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ole Pinker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Wat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Hi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 Hi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Kellem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 Kunkl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5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Balsbaug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Fletc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ea Burne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1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Shephe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Kut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Mej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7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Mej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How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6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McPher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e Up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nie Ilieu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na Ilieu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9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th Hut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berly Catr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7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Fullm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Dick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- 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ey Dick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Padg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Wellin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Stam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Stam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yl Stam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lly Sunderlan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2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ron Gumber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B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 Winsc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Winsc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3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Nehr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1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Sander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4:5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Lero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29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 Poa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a Swan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7:4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Willoughb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0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l Ya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0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lyn Gaun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 Wience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3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e Wience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ta Berna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Nix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Gaun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Magli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F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n Tur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Nix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y Wience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erna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0:47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ki Trickl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5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m Zolvin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0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Fletc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4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anne Gill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- 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5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omena Gill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- 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5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ill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0- 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1:5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Gill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0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na Gill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- 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2:3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Cumming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F 0- 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13:0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3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5:42:00Z</dcterms:created>
  <dc:creator>todd.henderlong</dc:creator>
  <dc:description/>
  <cp:keywords/>
  <dc:language>en-US</dc:language>
  <cp:lastModifiedBy>todd.henderlong</cp:lastModifiedBy>
  <dcterms:modified xsi:type="dcterms:W3CDTF">2008-08-24T15:42:00Z</dcterms:modified>
  <cp:revision>2</cp:revision>
  <dc:subject/>
  <dc:title>Tour de LaPorte 5K Run</dc:title>
</cp:coreProperties>
</file>