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Tour De LaPort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3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728"/>
        <w:gridCol w:w="1296"/>
        <w:gridCol w:w="432"/>
        <w:gridCol w:w="432"/>
        <w:gridCol w:w="864"/>
        <w:gridCol w:w="691"/>
        <w:gridCol w:w="691"/>
        <w:gridCol w:w="691"/>
        <w:gridCol w:w="1383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13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Savage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M 1-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8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9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2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Kayser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19-2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2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7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4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Didio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1-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4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5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6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Sobecki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25-2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5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5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6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Carey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50-5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4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6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Keller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45-4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6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9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Stefanski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F 45-4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4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5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7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Tincay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1-1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6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8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8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4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pe Myroup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-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6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Gifford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45-4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Toth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40-4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0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Nickerso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50-5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5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7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7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hanno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25-2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0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4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Power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25-2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9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2.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7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7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na Lancioni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1-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5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6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Stepanovich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30-3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2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3.6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4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Dziaba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40-4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5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8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tchell Seman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35-3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8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0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0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Baker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50-5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2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5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Tucker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50-5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7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x Baley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45-4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9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4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Barczak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35-3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0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4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Pollock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40-4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4.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a Belkiewitz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1-1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6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9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O'Laughli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1-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8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Kutch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25-2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1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Clark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30-3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6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 Kauffma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40-4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1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7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Kirk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rtage IN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30-3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5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8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W. Puckett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40-4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6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9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5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O'Laughli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35-3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1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3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idi Schelstraete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25-2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0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6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erine G. Gree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45-4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9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Loetz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50-5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0.6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Gropp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30-3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Brown-Nickerso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45-4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Shanno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50-5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8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Ribar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30-3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1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1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yssa Genck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1-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6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lyn Heath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1-1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7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9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A. Turner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55-5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in Belkiewitz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1-1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3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7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lyn Belkiewitz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40-4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4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ynthia Freel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50-5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2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7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McCulloch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45-4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2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ey Jackso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1-1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1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3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1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W. Keso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30-3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9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3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W. Baughma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50-5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2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7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nessa Harriso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35-3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2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9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y Mofield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1-1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6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7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7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idi Jones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9-2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0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Economou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60-6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8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6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W. Hyatt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25-2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6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4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N. Penzoil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30-3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1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8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7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Scott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35-3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1.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lene Hudgen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55-5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1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6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ey Howard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1-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0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y Cueva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25-2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3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1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Feller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45-4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9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Maa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30-3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1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5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na Puckett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40-4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6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Puckett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40-4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 Bowers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1-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3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H. Warfel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25-2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2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8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i Davis-Lawrence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35-3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2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Bower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45-4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3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4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Landwerle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40-4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5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6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Henning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35-3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1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1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Economou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60-6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3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2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Fink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45-4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7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4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3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Stec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30-3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1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K. Wilso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35-3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5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5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6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e Didio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1-1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1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3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Miller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30-3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6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8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9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a Baughma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55-5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8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3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ice L. Yandt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55-5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6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4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0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ald B. Trepto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35-3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8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8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uck Noel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45-4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2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5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7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ya L. Toth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35-3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8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i P. Smith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19-2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1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8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Loetz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19-2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6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6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Boardma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40-4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2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8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ela A. Boardma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40-4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3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ora Burke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30-3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3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0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Fuller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45-4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2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3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R. Arulandu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35-3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0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6.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4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nn Bowers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0- 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9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5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a Mumaw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35-3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7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6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1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ie L. Striggow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40-4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7.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6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Toth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1-1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9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5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lla Stephens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19-2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3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4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Turner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1-1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1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1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1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y Carey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65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0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5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3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M. Howard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40-4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6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1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3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maine Weathers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35-3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6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0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6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Oso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45-4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6.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2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6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0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yle McCray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55-5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6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2.2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0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13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Para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2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Flanaga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5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2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8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ie Satoski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8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5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6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Pahl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5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4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8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 Noveroske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7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1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7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Noveroske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7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3.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8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 Jongkind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5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9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0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Ludingto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0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9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7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3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a Ludingto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9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9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3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Noveroske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5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0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9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3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 Flanaga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8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3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4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Shirk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1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4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4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Shirk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1.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5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Keeto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3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0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0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M. Cloutier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9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7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8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Down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0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0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9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na R. Shanno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6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4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0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 Ann Gullette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6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6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0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1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n Gedma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2.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2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9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La Tourette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5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1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e Colglazier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6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1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ey Anderso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7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1.6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4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Jones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6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1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ysa Kaminska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2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0.6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4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1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K. Keeto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0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9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4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Kaminska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9.6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8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4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0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 Ormsby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1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7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M. Thompso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2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7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9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th Ambers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2.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8.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6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aine Mulcahy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6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6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7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Brickma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7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8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8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gny Laur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2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1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8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9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Combs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6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8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4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 D. Mett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6.6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9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7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Jongkind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2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6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0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Jone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2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0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1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6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Hale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3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8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2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inda Withero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3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1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1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6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rpa Huntress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5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1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7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6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a L. Zuk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0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5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5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4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dy Hiles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3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7.6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Leventagen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7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4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5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7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Switt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8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5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7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Hughe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9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6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0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7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nie Ilievski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2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0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3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1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na Ilievski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2.8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1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2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Price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1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5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4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9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e Price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0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5.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9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9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ah Niema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6.8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0.7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9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4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Schultz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7.6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2.1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5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D. Price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1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4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0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Price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0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5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3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in Anderson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6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3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7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en Brigg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4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6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6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0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Bellah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5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5.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1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6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nger Koo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5.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9.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6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0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G. Rosenbaum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4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5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5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Buch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5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5.3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0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avery Briggs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6.4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7.0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6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9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n Brigg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3.0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5.2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2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5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M. Bellah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5.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5.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8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5/M</w:t>
            </w:r>
          </w:p>
        </w:tc>
      </w:tr>
      <w:tr>
        <w:trPr/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72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Adams</w:t>
            </w:r>
          </w:p>
        </w:tc>
        <w:tc>
          <w:tcPr>
            <w:tcW w:w="12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F 0-99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19.4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1.7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3</w:t>
            </w:r>
          </w:p>
        </w:tc>
        <w:tc>
          <w:tcPr>
            <w:tcW w:w="1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9/M</w:t>
            </w:r>
          </w:p>
        </w:tc>
      </w:tr>
      <w:tr>
        <w:trPr/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Fowler</w:t>
            </w:r>
          </w:p>
        </w:tc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F 0-99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0.3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2.5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2</w:t>
            </w:r>
          </w:p>
        </w:tc>
        <w:tc>
          <w:tcPr>
            <w:tcW w:w="1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12:00Z</dcterms:created>
  <dc:creator>Fidelity National Financial</dc:creator>
  <dc:description/>
  <cp:keywords/>
  <dc:language>en-US</dc:language>
  <cp:lastModifiedBy>Fidelity National Financial</cp:lastModifiedBy>
  <dcterms:modified xsi:type="dcterms:W3CDTF">2009-08-23T16:12:00Z</dcterms:modified>
  <cp:revision>2</cp:revision>
  <dc:subject/>
  <dc:title>2009 Tour De LaPorte</dc:title>
</cp:coreProperties>
</file>