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ower Run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8K Run </w:t>
      </w:r>
    </w:p>
    <w:p>
      <w:pPr>
        <w:pStyle w:val="Heading2"/>
        <w:rPr>
          <w:lang w:val="en"/>
        </w:rPr>
      </w:pPr>
      <w:r>
        <w:rPr>
          <w:lang w:val="en"/>
        </w:rPr>
        <w:t>September 13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 Jr.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Lancion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pae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a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Hart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mi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T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er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Clint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e Cor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os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aryj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or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Waryj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owm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aMo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ros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ulucc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oss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o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e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 Ow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e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Sto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y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ancion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i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Doer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urrough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ai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Blankenshi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ake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hav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Eber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Lau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7:00Z</dcterms:created>
  <dc:creator>todd.henderlong</dc:creator>
  <dc:description/>
  <cp:keywords/>
  <dc:language>en-US</dc:language>
  <cp:lastModifiedBy>todd.henderlong</cp:lastModifiedBy>
  <dcterms:modified xsi:type="dcterms:W3CDTF">2008-09-14T14:47:00Z</dcterms:modified>
  <cp:revision>2</cp:revision>
  <dc:subject/>
  <dc:title>Tower Run</dc:title>
</cp:coreProperties>
</file>