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ower Run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8K Run </w:t>
      </w:r>
    </w:p>
    <w:p>
      <w:pPr>
        <w:pStyle w:val="Heading2"/>
        <w:rPr>
          <w:lang w:val="en"/>
        </w:rPr>
      </w:pPr>
      <w:r>
        <w:rPr>
          <w:lang w:val="en"/>
        </w:rPr>
        <w:t>September 13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43"/>
        <w:gridCol w:w="1611"/>
        <w:gridCol w:w="746"/>
        <w:gridCol w:w="482"/>
        <w:gridCol w:w="1180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urrough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T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ars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r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ere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Corlew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orlew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ov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aMor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paeth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Lau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Hartfor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ed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milt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mit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aylo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hav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i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cot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 Owe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ulucc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osna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brow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Eberl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rosb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iley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Blankenship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Waryja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ryja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Doern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e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ossman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ill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one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Cunningham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 Jr.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Stone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rris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akeman</w:t>
            </w:r>
          </w:p>
        </w:tc>
        <w:tc>
          <w:tcPr>
            <w:tcW w:w="16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7:00Z</dcterms:created>
  <dc:creator>todd.henderlong</dc:creator>
  <dc:description/>
  <cp:keywords/>
  <dc:language>en-US</dc:language>
  <cp:lastModifiedBy>todd.henderlong</cp:lastModifiedBy>
  <dcterms:modified xsi:type="dcterms:W3CDTF">2008-09-14T14:47:00Z</dcterms:modified>
  <cp:revision>2</cp:revision>
  <dc:subject/>
  <dc:title>Tower Run</dc:title>
</cp:coreProperties>
</file>