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rent's Tre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9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428"/>
        <w:gridCol w:w="480"/>
        <w:gridCol w:w="1024"/>
        <w:gridCol w:w="892"/>
        <w:gridCol w:w="1504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la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AM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ANFO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ROWOL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oelma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COX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MILTON JR.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OX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IDONAT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FANIELL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YO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COX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ree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Deak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ort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SANFO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I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An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CO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PAR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U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 Hog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KIKAL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FO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ROS STROGIL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IRB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Loren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AM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RYAN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YAN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tewa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Stewa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MERC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ROBERT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/M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F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/M</w:t>
            </w:r>
          </w:p>
        </w:tc>
        <w:tc>
          <w:tcPr>
            <w:tcW w:w="15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08:00Z</dcterms:created>
  <dc:creator>Fidelity National Financial</dc:creator>
  <dc:description/>
  <cp:keywords/>
  <dc:language>en-US</dc:language>
  <cp:lastModifiedBy>Fidelity National Financial</cp:lastModifiedBy>
  <dcterms:modified xsi:type="dcterms:W3CDTF">2009-08-29T18:08:00Z</dcterms:modified>
  <cp:revision>2</cp:revision>
  <dc:subject/>
  <dc:title>Trent's Trek</dc:title>
</cp:coreProperties>
</file>