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2009 Valparaiso Junior Triathlon</w:t>
      </w:r>
    </w:p>
    <w:p>
      <w:pPr>
        <w:pStyle w:val="Heading1"/>
        <w:rPr>
          <w:lang w:val="en"/>
        </w:rPr>
      </w:pPr>
      <w:r>
        <w:rPr>
          <w:lang w:val="en"/>
        </w:rPr>
        <w:t>Age Group Results</w:t>
      </w:r>
    </w:p>
    <w:p>
      <w:pPr>
        <w:pStyle w:val="Heading2"/>
        <w:rPr>
          <w:lang w:val="en"/>
        </w:rPr>
      </w:pPr>
      <w:r>
        <w:rPr>
          <w:lang w:val="en"/>
        </w:rPr>
        <w:t>July 18, 2009</w:t>
      </w:r>
    </w:p>
    <w:p>
      <w:pPr>
        <w:pStyle w:val="Heading2"/>
        <w:rPr>
          <w:lang w:val="en"/>
        </w:rPr>
      </w:pPr>
      <w:r>
        <w:rPr>
          <w:lang w:val="en"/>
        </w:rPr>
        <w:t>** Due to a computer malfunction the data for the individual swim starts did not initially download properly for some of the race participants.  Subsequently, some of the places and times may differ from what was posted immediately following the race.  The results posted below are the correct and official times and finishing places.  T&amp;H Timing is extremely sorry for the error.</w:t>
      </w:r>
    </w:p>
    <w:p>
      <w:pPr>
        <w:pStyle w:val="Normal"/>
        <w:rPr>
          <w:lang w:val="en"/>
        </w:rPr>
      </w:pPr>
      <w:r>
        <w:rPr>
          <w:lang w:val="e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lang w:val="en"/>
        </w:rPr>
      </w:pPr>
      <w:r>
        <w:rPr>
          <w:b/>
          <w:bCs/>
          <w:i/>
          <w:iCs/>
          <w:lang w:val="en"/>
        </w:rPr>
        <w:t xml:space="preserve">Results by T&amp;H Timing. </w:t>
      </w:r>
    </w:p>
    <w:p>
      <w:pPr>
        <w:pStyle w:val="Normal"/>
        <w:rPr>
          <w:lang w:val="en"/>
        </w:rPr>
      </w:pPr>
      <w:r>
        <w:rPr>
          <w:lang w:val="en"/>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0"/>
        <w:gridCol w:w="536"/>
        <w:gridCol w:w="1252"/>
        <w:gridCol w:w="401"/>
        <w:gridCol w:w="312"/>
        <w:gridCol w:w="402"/>
        <w:gridCol w:w="445"/>
        <w:gridCol w:w="315"/>
        <w:gridCol w:w="660"/>
        <w:gridCol w:w="401"/>
        <w:gridCol w:w="529"/>
        <w:gridCol w:w="314"/>
        <w:gridCol w:w="661"/>
        <w:gridCol w:w="403"/>
        <w:gridCol w:w="528"/>
        <w:gridCol w:w="316"/>
        <w:gridCol w:w="586"/>
        <w:gridCol w:w="53"/>
        <w:gridCol w:w="53"/>
        <w:gridCol w:w="44"/>
        <w:gridCol w:w="9"/>
      </w:tblGrid>
      <w:tr>
        <w:trPr/>
        <w:tc>
          <w:tcPr>
            <w:tcW w:w="8631" w:type="dxa"/>
            <w:gridSpan w:val="20"/>
            <w:tcBorders/>
            <w:vAlign w:val="center"/>
          </w:tcPr>
          <w:p>
            <w:pPr>
              <w:pStyle w:val="Heading1"/>
              <w:spacing w:before="280" w:after="0"/>
              <w:jc w:val="center"/>
              <w:rPr/>
            </w:pPr>
            <w:r>
              <w:rPr/>
              <w:t>Age 10 and under</w:t>
            </w:r>
          </w:p>
        </w:tc>
      </w:tr>
      <w:tr>
        <w:trPr/>
        <w:tc>
          <w:tcPr>
            <w:tcW w:w="8631" w:type="dxa"/>
            <w:gridSpan w:val="20"/>
            <w:tcBorders/>
            <w:shd w:fill="A0A0A0" w:val="clear"/>
            <w:vAlign w:val="center"/>
          </w:tcPr>
          <w:p>
            <w:pPr>
              <w:pStyle w:val="Heading2"/>
              <w:spacing w:before="280" w:after="0"/>
              <w:jc w:val="center"/>
              <w:rPr/>
            </w:pPr>
            <w:r>
              <w:rPr/>
              <w:t>Overall Female Open Winners</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Hannah Shepherd</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6</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8.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8.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4.8</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4</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0.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43.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adeleine Johnso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9.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0.6</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42.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3.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6.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Hannah Donley</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2.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5.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36.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23.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27.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Overall Male Open Winners</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Ian Holmes</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6.4</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49.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39.0</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35.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00.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Christian Delgado</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1.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6.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1.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00.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8.3</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17.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Sam Behrend</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8.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0.5</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2.6</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55.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Male 6 and under</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Ryan Ellis</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8.3</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1.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25.0</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2.7</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30.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Female 7 to 8</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Olivia Schlichting</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9.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5.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24.7</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6.8</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6.2</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32.4</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Ali Bal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1.4</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5</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48.7</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1.5</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9.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56.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olyn Smith</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6.6</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2.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8.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7.3</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3.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37.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Isabel Johnso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1.9</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1.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0.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50.6</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14.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ulia Romanov</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8.4</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6.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41.5</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5.6</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8.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0.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egan Bolling</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1.6</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7.6</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07.2</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1.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05.5</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43.3</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Emily Walsworth</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6.1</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4.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06.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4.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55.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Sophia Arnold</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4.3</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53.1</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0.9</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6.3</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43.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ison Garofalo</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6.2</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2.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29.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6.5</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49.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aggie Bonczyk</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0.3</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4.6</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27.9</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6.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1.6</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50.6</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Anna Lavalley</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9.3</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4.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26.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3.3</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0.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43.4</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Lauren Kobialka</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2.9</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7.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22.4</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4.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6.7</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53.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Lucia Otte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0.1</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6.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08.7</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3.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8.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56.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Kaylee Clindanie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1.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9.4</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10.2</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4.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01.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16.8</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essica Plinovich</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3.2</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2.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42.7</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4.2</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43.7</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36.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ulia Arnold</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6.8</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 </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32.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08.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Male 7 to 8</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Tyler Puskar</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9.7</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2.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2.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0.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5.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Riley Johnsto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1.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8.9</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8.7</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1</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5.5</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42.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Patrick Homrich</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8.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1.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04.0</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1.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Tyler Turley</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5</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4.6</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1.0</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0.9</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9</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7.2</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7.6</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Ignacio Lesarri</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2.3</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8.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7.7</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56.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19.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Samuel Stazinski</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9</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1.8</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6.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34.4</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00.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3.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26.8</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Isaac Anderso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5.3</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1.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6.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3.8</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8.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44.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ichael Jr. Mi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7</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9.8</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58.1</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6</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09.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45.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seph Arulandu</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8.6</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0.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9.2</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54.2</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51.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ason Maple</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1.4</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1.1</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1.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9.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16.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10.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tthew Puskar</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1</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7.6</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6.5</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5.9</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52.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2.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Will Behrend</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1.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8.0</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01.4</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7.1</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51.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39.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Camden Chapma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4.2</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8.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2.2</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1</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37.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06.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Dana Rodriguez</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9.4</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7.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9.4</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4.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24.8</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acob Wickard</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4.4</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17.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9.6</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09.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44.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ohn Koch</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8</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1.6</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0</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23.8</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14.6</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26.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Bobby Emery</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3.2</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5.5</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28.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6.8</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3.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37.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Quinton Chapma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9</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1.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22.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1.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55.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20.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Liam Shepherd</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9.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6.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19.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5.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00.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Female 9 to 10</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die Folta</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7</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8.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6.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8.1</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1.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08.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Grace Newsom</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3</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5.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4.8</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13.2</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14.6</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Liza Kaniewski</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5.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41.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4</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2.6</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35.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Katherine Gray</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8.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7.1</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56.2</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4.6</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36.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Elizabeth Kupsis</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5.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6.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36.9</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8</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7.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56.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Hannah Mitchel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9</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0.6</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4.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04.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5.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48.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Grace Tam</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7.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4.0</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0.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25.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Male 9 to 10</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Andre Guadro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3.9</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38.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2.9</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8.5</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49.4</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Nicholas Romanov</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9</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4.4</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8.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53.3</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7</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3.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4.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x Isley</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9.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3.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9.6</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4.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Ryan Hrosik</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0.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3.4</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47.9</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1.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16.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Patrick Olso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6</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2.0</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9.2</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2.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9.0</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26.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Christian Howerto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1.6</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2.0</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3.7</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4.0</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7.3</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Tommy Russell</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1</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1</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8.5</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40.3</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1.2</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47.5</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34.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orge Apolo</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2.7</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5.2</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3.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2</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34.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31.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Nicholas Mulle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1.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7.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1.8</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8</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47.7</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42.8</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atthew Tam</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4</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6.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19.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3</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0.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03.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Will Marische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8.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6.9</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32.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1.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7.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07.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oseph Lavalley</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3.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4.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43.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8</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03.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12.0</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William Corneil</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7.6</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0.0</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7.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8.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3.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ichael Ellis</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4.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7.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30.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6</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6.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02.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Trey Rodriguez</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2.4</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8.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0.0</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40.1</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13.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04.2</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vAlign w:val="center"/>
          </w:tcPr>
          <w:p>
            <w:pPr>
              <w:pStyle w:val="Heading1"/>
              <w:spacing w:before="280" w:after="0"/>
              <w:jc w:val="center"/>
              <w:rPr/>
            </w:pPr>
            <w:r>
              <w:rPr/>
              <w:t>Age 11 and over</w:t>
            </w:r>
          </w:p>
        </w:tc>
      </w:tr>
      <w:tr>
        <w:trPr/>
        <w:tc>
          <w:tcPr>
            <w:tcW w:w="8631" w:type="dxa"/>
            <w:gridSpan w:val="20"/>
            <w:tcBorders/>
            <w:shd w:fill="A0A0A0" w:val="clear"/>
            <w:vAlign w:val="center"/>
          </w:tcPr>
          <w:p>
            <w:pPr>
              <w:pStyle w:val="Heading2"/>
              <w:spacing w:before="280" w:after="0"/>
              <w:jc w:val="center"/>
              <w:rPr/>
            </w:pPr>
            <w:r>
              <w:rPr/>
              <w:t>Overall Female Open Winners</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Elizabeth Schlichting</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3</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7.9</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46.3</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3</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7.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38.4</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Bobbie Burgess</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2.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9.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02.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1.3</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6.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42.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sie Toli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3</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51.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7.4</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31.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44.8</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Overall Male Open Winners</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Kevin Mangel</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9.6</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5.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57.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4.4</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5.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13.2</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Adam Sandberg</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4.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26.8</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5.5</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48.3</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28.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Camden Daviso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4.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4.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pPr>
            <w:r>
              <w:rPr>
                <w:rFonts w:cs="Arial" w:ascii="Arial" w:hAnsi="Arial"/>
                <w:sz w:val="15"/>
                <w:szCs w:val="15"/>
              </w:rPr>
              <w:t>14:28.5</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6</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pPr>
            <w:r>
              <w:rPr>
                <w:rFonts w:cs="Arial" w:ascii="Arial" w:hAnsi="Arial"/>
                <w:sz w:val="15"/>
                <w:szCs w:val="15"/>
              </w:rPr>
              <w:t>8:32.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29.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Female 11 to 12</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eline Hathoot</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4.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6.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08.8</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2</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8.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46.7</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Ellie Jol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0.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5.5</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37.1</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1</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11.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38.5</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ison Karp</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3.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58.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51.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44.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Kyra Bal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7.4</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44.3</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7.4</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4.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02.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Sydnye Nosbusch</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5.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7.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08.3</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8.1</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41.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01.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aggie Meyer</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9.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9.0</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1.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14.0</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32.7</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Rebecca Gronceski</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3.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3.8</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23.2</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14.0</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05.2</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Sara Kupsis</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7.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2.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35.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7</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9.6</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21.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Katie Kirk</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0.4</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4</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52.1</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2.1</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8.0</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30.0</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essica Kane</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0.1</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32.5</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3</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02.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9:38.7</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egan Rah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7.5</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05.9</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6.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8.3</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41.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Alexandra Jacobs</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0</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0.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0.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25.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25.4</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10.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adi Klauer</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0.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6.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25.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0.2</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12.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Allison Plinovich</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8</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3</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7.5</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6.1</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49.1</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9.5</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58.2</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20.4</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Abigail Mitchell</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8</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4.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10.5</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5.2</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15.5</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56.3</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Rose Kacher</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2.7</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43.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48.2</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14.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Miya Litke Adams</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25.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51.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2.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10.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6:11.5</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Male 11 to 12</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nathan Tripp</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7.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50.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54.3</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7</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7.0</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53.2</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ack Toli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2</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2.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56.1</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44.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2.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13.2</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el O'Shea</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6.2</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02.5</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9.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58.4</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ichael Finnerty</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6.1</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3.6</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46.9</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59.0</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06.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Connor Kaniewski</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1.7</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5.3</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44.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0</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2.4</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51.8</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Brandon Reyes</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4</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5.9</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6.3</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4.0</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54.8</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05.0</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acob Mulle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0</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7.8</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5</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6.7</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8.1</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34.6</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Michael Pupillo</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0</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5</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8.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4.8</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08.2</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8</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46.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47.9</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se Apolo</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7</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5.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7</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37.8</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9</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9</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2.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52.1</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Female 13 to 14</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Amy Marti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5</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9.9</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16.6</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6.5</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5.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16.9</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Kami Kleefisch</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2</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59.9</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23.6</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6.5</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7.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20.3</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8631" w:type="dxa"/>
            <w:gridSpan w:val="20"/>
            <w:tcBorders/>
            <w:vAlign w:val="center"/>
          </w:tcPr>
          <w:p>
            <w:pPr>
              <w:pStyle w:val="Normal"/>
              <w:rPr/>
            </w:pPr>
            <w:r>
              <w:rPr/>
              <w:t> </w:t>
            </w:r>
          </w:p>
        </w:tc>
      </w:tr>
      <w:tr>
        <w:trPr/>
        <w:tc>
          <w:tcPr>
            <w:tcW w:w="8631" w:type="dxa"/>
            <w:gridSpan w:val="20"/>
            <w:tcBorders/>
            <w:shd w:fill="A0A0A0" w:val="clear"/>
            <w:vAlign w:val="center"/>
          </w:tcPr>
          <w:p>
            <w:pPr>
              <w:pStyle w:val="Heading2"/>
              <w:spacing w:before="280" w:after="0"/>
              <w:jc w:val="center"/>
              <w:rPr/>
            </w:pPr>
            <w:r>
              <w:rPr/>
              <w:t>Male 13 to 14</w:t>
            </w:r>
          </w:p>
        </w:tc>
      </w:tr>
      <w:tr>
        <w:trPr/>
        <w:tc>
          <w:tcPr>
            <w:tcW w:w="420" w:type="dxa"/>
            <w:tcBorders/>
            <w:shd w:fill="C0C0C0" w:val="clear"/>
            <w:vAlign w:val="center"/>
          </w:tcPr>
          <w:p>
            <w:pPr>
              <w:pStyle w:val="Normal"/>
              <w:rPr/>
            </w:pPr>
            <w:r>
              <w:rPr/>
              <w:t> </w:t>
            </w:r>
          </w:p>
        </w:tc>
        <w:tc>
          <w:tcPr>
            <w:tcW w:w="53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Overall</w:t>
            </w:r>
          </w:p>
        </w:tc>
        <w:tc>
          <w:tcPr>
            <w:tcW w:w="1965" w:type="dxa"/>
            <w:gridSpan w:val="3"/>
            <w:tcBorders/>
            <w:shd w:fill="C0C0C0" w:val="clear"/>
            <w:vAlign w:val="center"/>
          </w:tcPr>
          <w:p>
            <w:pPr>
              <w:pStyle w:val="Normal"/>
              <w:rPr/>
            </w:pPr>
            <w:r>
              <w:rPr/>
              <w:t> </w:t>
            </w:r>
          </w:p>
        </w:tc>
        <w:tc>
          <w:tcPr>
            <w:tcW w:w="1162"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Swim -------</w:t>
            </w:r>
          </w:p>
        </w:tc>
        <w:tc>
          <w:tcPr>
            <w:tcW w:w="660"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44"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61"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47"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6"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53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52"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0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2"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02"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44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5"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1"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4"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61"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03" w:type="dxa"/>
            <w:tcBorders/>
            <w:shd w:fill="C0C0C0" w:val="clear"/>
            <w:vAlign w:val="center"/>
          </w:tcPr>
          <w:p>
            <w:pPr>
              <w:pStyle w:val="NormalWeb"/>
              <w:spacing w:before="280" w:after="0"/>
              <w:jc w:val="right"/>
              <w:rPr>
                <w:rFonts w:ascii="Arial" w:hAnsi="Arial" w:cs="Arial"/>
                <w:b/>
                <w:b/>
                <w:bCs/>
                <w:sz w:val="15"/>
                <w:szCs w:val="15"/>
                <w:u w:val="single"/>
              </w:rPr>
            </w:pPr>
            <w:r>
              <w:rPr>
                <w:rFonts w:cs="Arial" w:ascii="Arial" w:hAnsi="Arial"/>
                <w:b/>
                <w:bCs/>
                <w:sz w:val="15"/>
                <w:szCs w:val="15"/>
                <w:u w:val="single"/>
              </w:rPr>
              <w:t>Rnk</w:t>
            </w:r>
          </w:p>
        </w:tc>
        <w:tc>
          <w:tcPr>
            <w:tcW w:w="528"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16"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c>
          <w:tcPr>
            <w:tcW w:w="53"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Jordan Galligan</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3</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1</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37.8</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3</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5.8</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34.3</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Trevor Mahlmann</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6.0</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8.5</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41.1</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3</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2</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4.9</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14.8</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1252" w:type="dxa"/>
            <w:tcBorders/>
            <w:shd w:fill="FFFFFF" w:val="clear"/>
            <w:vAlign w:val="center"/>
          </w:tcPr>
          <w:p>
            <w:pPr>
              <w:pStyle w:val="Normal"/>
              <w:rPr>
                <w:rFonts w:ascii="Arial" w:hAnsi="Arial" w:cs="Arial"/>
                <w:sz w:val="15"/>
                <w:szCs w:val="15"/>
              </w:rPr>
            </w:pPr>
            <w:r>
              <w:rPr>
                <w:rFonts w:cs="Arial" w:ascii="Arial" w:hAnsi="Arial"/>
                <w:sz w:val="15"/>
                <w:szCs w:val="15"/>
              </w:rPr>
              <w:t>Rainer Neis</w:t>
            </w:r>
          </w:p>
        </w:tc>
        <w:tc>
          <w:tcPr>
            <w:tcW w:w="40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w:t>
            </w:r>
          </w:p>
        </w:tc>
        <w:tc>
          <w:tcPr>
            <w:tcW w:w="312"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02"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w:t>
            </w:r>
          </w:p>
        </w:tc>
        <w:tc>
          <w:tcPr>
            <w:tcW w:w="44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6.0</w:t>
            </w:r>
          </w:p>
        </w:tc>
        <w:tc>
          <w:tcPr>
            <w:tcW w:w="3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3.6</w:t>
            </w:r>
          </w:p>
        </w:tc>
        <w:tc>
          <w:tcPr>
            <w:tcW w:w="401"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1.4</w:t>
            </w:r>
          </w:p>
        </w:tc>
        <w:tc>
          <w:tcPr>
            <w:tcW w:w="3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6.4</w:t>
            </w:r>
          </w:p>
        </w:tc>
        <w:tc>
          <w:tcPr>
            <w:tcW w:w="403" w:type="dxa"/>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12.9</w:t>
            </w:r>
          </w:p>
        </w:tc>
        <w:tc>
          <w:tcPr>
            <w:tcW w:w="31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00.3</w:t>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c>
          <w:tcPr>
            <w:tcW w:w="53"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1252" w:type="dxa"/>
            <w:tcBorders/>
            <w:shd w:fill="D1CCCB" w:val="clear"/>
            <w:vAlign w:val="center"/>
          </w:tcPr>
          <w:p>
            <w:pPr>
              <w:pStyle w:val="Normal"/>
              <w:rPr>
                <w:rFonts w:ascii="Arial" w:hAnsi="Arial" w:cs="Arial"/>
                <w:sz w:val="15"/>
                <w:szCs w:val="15"/>
              </w:rPr>
            </w:pPr>
            <w:r>
              <w:rPr>
                <w:rFonts w:cs="Arial" w:ascii="Arial" w:hAnsi="Arial"/>
                <w:sz w:val="15"/>
                <w:szCs w:val="15"/>
              </w:rPr>
              <w:t>Joey Russell</w:t>
            </w:r>
          </w:p>
        </w:tc>
        <w:tc>
          <w:tcPr>
            <w:tcW w:w="40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0</w:t>
            </w:r>
          </w:p>
        </w:tc>
        <w:tc>
          <w:tcPr>
            <w:tcW w:w="312"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02"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44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8.1</w:t>
            </w:r>
          </w:p>
        </w:tc>
        <w:tc>
          <w:tcPr>
            <w:tcW w:w="3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6.2</w:t>
            </w:r>
          </w:p>
        </w:tc>
        <w:tc>
          <w:tcPr>
            <w:tcW w:w="401"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37.2</w:t>
            </w:r>
          </w:p>
        </w:tc>
        <w:tc>
          <w:tcPr>
            <w:tcW w:w="3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61"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5.5</w:t>
            </w:r>
          </w:p>
        </w:tc>
        <w:tc>
          <w:tcPr>
            <w:tcW w:w="403" w:type="dxa"/>
            <w:tcBorders/>
            <w:shd w:fill="D1CCCB" w:val="clear"/>
            <w:vAlign w:val="center"/>
          </w:tcPr>
          <w:p>
            <w:pPr>
              <w:pStyle w:val="NormalWeb"/>
              <w:spacing w:before="280" w:after="0"/>
              <w:jc w:val="right"/>
              <w:rPr>
                <w:rFonts w:ascii="Arial" w:hAnsi="Arial" w:cs="Arial"/>
                <w:sz w:val="15"/>
                <w:szCs w:val="15"/>
              </w:rPr>
            </w:pPr>
            <w:r>
              <w:rPr>
                <w:rFonts w:cs="Arial" w:ascii="Arial" w:hAnsi="Arial"/>
                <w:sz w:val="15"/>
                <w:szCs w:val="15"/>
              </w:rPr>
              <w:t>4</w:t>
            </w:r>
          </w:p>
        </w:tc>
        <w:tc>
          <w:tcPr>
            <w:tcW w:w="5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56.1</w:t>
            </w:r>
          </w:p>
        </w:tc>
        <w:tc>
          <w:tcPr>
            <w:tcW w:w="31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03.1</w:t>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c>
          <w:tcPr>
            <w:tcW w:w="53" w:type="dxa"/>
            <w:tcBorders/>
            <w:shd w:fill="D1CCCB" w:val="clear"/>
            <w:vAlign w:val="center"/>
          </w:tcPr>
          <w:p>
            <w:pPr>
              <w:pStyle w:val="Normal"/>
              <w:snapToGrid w:val="false"/>
              <w:rPr>
                <w:sz w:val="20"/>
                <w:szCs w:val="20"/>
              </w:rPr>
            </w:pPr>
            <w:r>
              <w:rPr>
                <w:sz w:val="20"/>
                <w:szCs w:val="20"/>
              </w:rPr>
            </w:r>
          </w:p>
        </w:tc>
      </w:tr>
    </w:tbl>
    <w:p>
      <w:pPr>
        <w:pStyle w:val="Normal"/>
        <w:rPr>
          <w:lang w:val="en"/>
        </w:rPr>
      </w:pPr>
      <w:r>
        <w:rPr>
          <w:lang w:val="en"/>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8:00Z</dcterms:created>
  <dc:creator>Fidelity National Financial</dc:creator>
  <dc:description/>
  <cp:keywords/>
  <dc:language>en-US</dc:language>
  <cp:lastModifiedBy>Fidelity National Financial</cp:lastModifiedBy>
  <dcterms:modified xsi:type="dcterms:W3CDTF">2009-07-20T22:06:00Z</dcterms:modified>
  <cp:revision>4</cp:revision>
  <dc:subject/>
  <dc:title>2009 Valparaiso Junior Triathlon</dc:title>
</cp:coreProperties>
</file>