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okomo Sports Center Try-athon for Kid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537"/>
        <w:gridCol w:w="1719"/>
        <w:gridCol w:w="313"/>
        <w:gridCol w:w="424"/>
        <w:gridCol w:w="682"/>
        <w:gridCol w:w="337"/>
        <w:gridCol w:w="424"/>
        <w:gridCol w:w="682"/>
        <w:gridCol w:w="337"/>
        <w:gridCol w:w="424"/>
        <w:gridCol w:w="682"/>
        <w:gridCol w:w="337"/>
        <w:gridCol w:w="683"/>
        <w:gridCol w:w="106"/>
        <w:gridCol w:w="107"/>
        <w:gridCol w:w="107"/>
        <w:gridCol w:w="106"/>
        <w:gridCol w:w="107"/>
        <w:gridCol w:w="104"/>
      </w:tblGrid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8 Swimmer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 to 6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Haye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.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Newe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0.2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a Wyma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 to 6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ker Dea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Roger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Mill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8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Dea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9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Kuczera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5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.0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7 to 8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a Jame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.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ey Salina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6.2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Kenzie Coop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8.2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yn Worthingto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.9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Hunt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7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her Gollner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6.6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th Bradle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yn Anthony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alei Evan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dy Kunkl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lyn Beech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3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.0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 Kli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7.9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 to 8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yes Aver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.2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Johnso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4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Davi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.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on Harre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7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.7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yden York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.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tt Engl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9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.7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Bradshaw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6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ner Boley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9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2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3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wen Myer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Wis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.5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Coop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Packard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.6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napp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6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6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8 Non-swimmers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 to 6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yloe Hunt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Marti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2.7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ie Bole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 to 6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den Prath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2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 Bandy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5.2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ie Lowe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7 to 8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Hah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1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.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egan Mccoo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6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abella McBride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6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3.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 to 8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Kell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.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2 Swimmers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to 10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Newell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.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Nicholso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2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lyn Haye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0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ley Hay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Davi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5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Wood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h Worthingto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tym Hunt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a Pate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Corwi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omi Kell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9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Ginter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1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Gint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Orzech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9 to 10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Elli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6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Cyr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Boy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6.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arber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3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Bole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Whit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5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Myer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2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vi Hanny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8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Bradle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vin Schmidt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1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Kuczera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0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7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Anthony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1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xton Down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William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2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Riley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Harre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2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Ferguso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6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Anderso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6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7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Evan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1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jah Mile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to 12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Golln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9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Pat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2.6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namon Andrew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ry Dun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Kell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6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4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Sexto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0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2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er Wood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Walker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on Barrera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3.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Nicholson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9.1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ton Douglas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idan Fraizer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4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Campbell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Campbe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9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as Bowma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agan Jame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6.6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Robertso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0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en Evans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7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Orzech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3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uczera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4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Douglass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3.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2 Non-swimmers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to 10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Marti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2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Kucholick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0.6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McCoo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9.4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13-18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4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xie Clark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Konopa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6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e Fraiz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3 to 14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el Barrera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Brookshir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3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on Davenport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.9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Hi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Kidwell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en Orzech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2.3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to 16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Weber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Deyoe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2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iah Green-Wright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7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5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6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Bradshaw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3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Hi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5.8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Kidwell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.8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7 to 18</w:t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20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44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Swanson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1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Stockdell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7</w:t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2:00Z</dcterms:created>
  <dc:creator>Fidelity National Financial</dc:creator>
  <dc:description/>
  <cp:keywords/>
  <dc:language>en-US</dc:language>
  <cp:lastModifiedBy>Fidelity National Financial</cp:lastModifiedBy>
  <dcterms:modified xsi:type="dcterms:W3CDTF">2010-06-29T02:22:00Z</dcterms:modified>
  <cp:revision>2</cp:revision>
  <dc:subject/>
  <dc:title>Kokomo Sports Center Try-athon for Kids</dc:title>
</cp:coreProperties>
</file>