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okomo Sports Center Try-athon for Kids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ne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074"/>
        <w:gridCol w:w="398"/>
        <w:gridCol w:w="315"/>
        <w:gridCol w:w="553"/>
        <w:gridCol w:w="399"/>
        <w:gridCol w:w="649"/>
        <w:gridCol w:w="315"/>
        <w:gridCol w:w="399"/>
        <w:gridCol w:w="649"/>
        <w:gridCol w:w="315"/>
        <w:gridCol w:w="399"/>
        <w:gridCol w:w="649"/>
        <w:gridCol w:w="315"/>
        <w:gridCol w:w="528"/>
        <w:gridCol w:w="53"/>
        <w:gridCol w:w="52"/>
        <w:gridCol w:w="53"/>
        <w:gridCol w:w="53"/>
        <w:gridCol w:w="38"/>
        <w:gridCol w:w="15"/>
      </w:tblGrid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8 Swimmer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yes Avery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ya Jame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Johnso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4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Davi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3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son Harre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7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yden York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tt Engl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9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Bradshaw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ker Dea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ley Salina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Roger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ner Boley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9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2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wen Myer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Wise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Kenzie Cooper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Mill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8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Dea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9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Kuczera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5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yn Worthingto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Haye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Hunter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her Golln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th Bradley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Coop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yn Anthony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Newell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0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Packard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napp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6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6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alei Evan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a Wyma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7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dy Kunkl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lyn Beechy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3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2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 Klim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8 Non-swimmers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yloe Hunt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Hah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1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egan Mccoo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6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Kell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2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abella McBrid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6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9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den Prath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Marti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 Bandy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5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ie Low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ie Boley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2 Swimmers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er Wood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Walk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on Barrera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Nicholso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ton Douglas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Elli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Newe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idan Fraiz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than Campbe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Cy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Campbe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Nicholso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8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Boyer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Golln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Pat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arb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Boley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White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as Bowma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Myer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lyn Haye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agan Jame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ley Hay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0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Robertso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Davi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en Evan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vi Hanny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Bradley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vin Schmidt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Kuczera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0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Wood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Anthony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Orzech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h Worthingto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xton Down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William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tym Hunt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a Pate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Corwi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omi Kell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Riley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Harrell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namon Andrew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uczera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Ferguso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0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ry Dun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Keller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6.1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Anderso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6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Sexto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Gint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1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Ginter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Evan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1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Orzech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jah Miles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Douglass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2 Non-swimmers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Martin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3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 Kucholick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3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McCoo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9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5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13-18</w:t>
            </w:r>
          </w:p>
        </w:tc>
      </w:tr>
      <w:tr>
        <w:trPr/>
        <w:tc>
          <w:tcPr>
            <w:tcW w:w="375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1363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-------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3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Bradshaw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Swanson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Hi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.3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el Barrera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ke Brookshir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on Davenport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7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.5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Kidwe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.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0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Hill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.7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Weber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Stockdell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Deyoe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xie Clark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.6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.8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ner Kidwell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.6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Konopa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.0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.2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.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riah Green-Wright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.2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7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e Fraizer</w:t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9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7.1</w:t>
            </w:r>
          </w:p>
        </w:tc>
        <w:tc>
          <w:tcPr>
            <w:tcW w:w="3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en Orzech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.8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.5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0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2:00Z</dcterms:created>
  <dc:creator>Fidelity National Financial</dc:creator>
  <dc:description/>
  <cp:keywords/>
  <dc:language>en-US</dc:language>
  <cp:lastModifiedBy>Fidelity National Financial</cp:lastModifiedBy>
  <dcterms:modified xsi:type="dcterms:W3CDTF">2010-06-29T02:22:00Z</dcterms:modified>
  <cp:revision>2</cp:revision>
  <dc:subject/>
  <dc:title>Kokomo Sports Center Try-athon for Kids</dc:title>
</cp:coreProperties>
</file>