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5th Annual Turkey Trot 10K Run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November 27, 2008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1726"/>
        <w:gridCol w:w="1294"/>
        <w:gridCol w:w="430"/>
        <w:gridCol w:w="431"/>
        <w:gridCol w:w="1295"/>
        <w:gridCol w:w="863"/>
        <w:gridCol w:w="863"/>
        <w:gridCol w:w="444"/>
        <w:gridCol w:w="864"/>
      </w:tblGrid>
      <w:tr>
        <w:trPr/>
        <w:tc>
          <w:tcPr>
            <w:tcW w:w="86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k Run</w:t>
            </w:r>
          </w:p>
        </w:tc>
      </w:tr>
      <w:tr>
        <w:trPr/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7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12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12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 Group</w:t>
            </w:r>
          </w:p>
        </w:tc>
        <w:tc>
          <w:tcPr>
            <w:tcW w:w="8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hip Time</w:t>
            </w:r>
          </w:p>
        </w:tc>
        <w:tc>
          <w:tcPr>
            <w:tcW w:w="8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un Time</w:t>
            </w:r>
          </w:p>
        </w:tc>
        <w:tc>
          <w:tcPr>
            <w:tcW w:w="44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Diff</w:t>
            </w:r>
          </w:p>
        </w:tc>
        <w:tc>
          <w:tcPr>
            <w:tcW w:w="8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k Rode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4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**** M 25-2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52.2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52.6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0.4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08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shua Styker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4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M 25-2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58.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59.6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0.7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29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Watkins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7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M 30-3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00.3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01.0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0.7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39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yan Cutter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9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M 15-1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24.8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26.5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1.7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43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uke Flory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M 30-3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32.6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33.8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1.2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44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ff Mescal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6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**** M 40-4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36.5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37.4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0.9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45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seph Barrera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5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M 15-1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36.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38.3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1.4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45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Borman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5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M 30-3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45.6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46.4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0.8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46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hil Hebda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2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M 20-2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00.6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02.1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1.5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49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eo Fry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6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M 40-4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46.2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46.2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56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ian Barker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M 15-1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57.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58.4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1.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58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ssie Peller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0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**** F 20-2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05.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07.8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2.4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59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ill Kassler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0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M 35-3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17.6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17.6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01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son Toth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2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M 30-3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23.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24.8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1.4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02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yler Rusboldt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8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M 1-1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29.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29.9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03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e Kolavo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M 15-1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31.1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36.0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4.9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04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id Ahner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9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M 55-5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02.7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04.4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1.7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08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yan Kwiecinski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4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M 30-3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09.5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10.7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1.2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09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ren Nagel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6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F 25-2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12.3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13.2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0.9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10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sen Egolf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2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M 15-1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16.6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18.6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2.0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11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thew Adams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M 30-3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25.8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27.7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1.9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12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hillip Nafus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3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M 35-3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32.0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33.3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1.3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13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ck Laski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6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M 15-1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40.6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41.7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1.1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14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ic DeWitt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M 25-2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54.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59.6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4.7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17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m Mangel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6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M 40-4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13.2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14.7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1.5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20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rent Donat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M 40-4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55.1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56.8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1.7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26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Iselin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0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M 40-4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12.5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15.6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3.1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0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aron Parker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0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M 15-1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28.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29.7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1.3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2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revor Lewin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0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M 15-1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39.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42.1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2.2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4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id Brown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M 45-4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46.1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47.3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1.2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5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yan Hough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6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M 15-1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10.5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13.0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2.5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9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ael Polite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2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M 45-4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20.5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21.8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1.3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0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ke Lyons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M 35-3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32.2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35.1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2.9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2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yle Schmidt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1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M 1-1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36.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38.6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2.2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3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drew nill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5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M 30-3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42.6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47.3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4.7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4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k Johnson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6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M 40-4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51.6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54.3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2.7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5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rdan Chester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4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F 15-1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12.8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16.5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3.7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9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nt Butler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2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M 35-3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14.5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17.3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2.8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9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hilip reed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2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M 25-2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21.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24.4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3.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0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ch Ailes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8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M 25-2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22.0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33.8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1.8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2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lark Gloyeske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M 45-4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33.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37.5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3.6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2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ul Jankowski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3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M 40-4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46.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49.2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2.3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4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Wong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7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M 45-4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52.6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54.7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2.1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5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thony Tessein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7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M 25-2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57.6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59.4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1.8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6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yton grizzard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2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M 40-4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00.3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02.3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2.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6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arles Nagy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2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M 1-1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08.8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22.6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3.8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0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rah Szymanski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4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F 30-3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18.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23.8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4.9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0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chel Miller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7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F 25-2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36.0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41.1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5.1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3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n Pastrick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8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M 35-3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46.8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54.4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7.6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5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yan Tonk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5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M 35-3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47.6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50.5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2.9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4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tine Byers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**** F 40-4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54.3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57.5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3.2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5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y Byers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M 45-4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54.5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57.3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2.8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5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nce Balbo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9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M 50-5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00.5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06.4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5.9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7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im Nickerson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4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M 50-5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13.6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16.9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3.3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8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am Reisinger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7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M 15-1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14.5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23.6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9.1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0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e Povlinski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5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M 45-4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21.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24.1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2.7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0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id Williams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1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M 25-2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27.1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37.3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0.2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2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illiam Stalhandyke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2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M 25-2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27.3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27.9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0.6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0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srael Toledo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1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M 60-9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41.0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46.5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5.5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3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regory Jones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7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M 50-5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50.6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54.9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4.3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5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shley Kopla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6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F 15-1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03.7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07.1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3.4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7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vin Mangel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5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M 1-1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07.0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08.7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1.7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7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rey Rusboldt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7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M 1-1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07.3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09.3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2.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7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nest Delgado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M 35-3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18.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19.9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1.5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9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ustin Reisinger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8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M 15-1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20.2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29.3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9.1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0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ff Gatz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9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M 35-3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21.5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28.3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6.8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0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k Hanson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3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M 30-3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21.6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30.1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8.5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0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ch Marcel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7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M 15-1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23.3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26.1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2.8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0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ff Unruh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6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M 35-3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25.6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25.6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0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ael DeHaven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M 35-3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32.1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54.8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2.7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4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RLTON MEADOWS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3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M 35-3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35.8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36.9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1.1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1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imon Tam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5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M 40-4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40.3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44.7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4.4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3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cott McLaughlin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9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M 35-3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42.5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48.1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5.6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3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thew Green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8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M 25-2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42.7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47.7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5.0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3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ic Kessler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5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M 15-1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43.7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02.3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8.6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5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ke Pontrelli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9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M 40-4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49.2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00.4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1.2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5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drew Lyp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M 1-1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52.7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01.5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8.8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5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itiln Solmonson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7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F 25-2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56.3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04.1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7.8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6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nneth Corneil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M 35-3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12.2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16.1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3.9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8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yce Hanaway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0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M 1-1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15.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20.3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4.4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8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ri Swan Caratini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3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F 30-3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19.0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23.1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4.1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9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ori Flesvig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9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F 35-3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25.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29.5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3.6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0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k Powell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1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M 50-5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26.2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32.3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6.1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0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n Lona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1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M 35-3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28.1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36.3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8.2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1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rdan Hanaway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1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F 15-1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29.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33.3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3.9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0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exie Schatz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7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F 1-1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29.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33.3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3.4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0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e Woodward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8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M 40-4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29.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38.3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8.4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1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8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livia Granados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3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F 30-3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31.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39.4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7.5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1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9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red Hebda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1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M 1-1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49.1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57.5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8.4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4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ff Nielsen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4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M 35-3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49.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58.3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8.9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5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hil Hilty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8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M 35-3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53.0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01.2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8.2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5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2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an Larr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2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M 25-2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54.1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56.7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2.6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4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3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k Turner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4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M 50-5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01.2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05.7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4.5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6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4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ndy Flory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2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F 30-3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05.0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16.5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1.5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7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ephen Dull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M 40-4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20.3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25.0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4.7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9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6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e Mitchell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3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F 20-2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22.3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30.3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8.0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0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ssandra Rozycki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0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F 35-3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26.5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35.7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9.2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0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yan Witt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7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M 1-1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28.1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33.0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4.9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0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9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seph Kiefer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7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M 25-2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38.0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06.6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8.6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5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k Korna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2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M 20-2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45.7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05.7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0.0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5/M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7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12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12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 Group</w:t>
            </w:r>
          </w:p>
        </w:tc>
        <w:tc>
          <w:tcPr>
            <w:tcW w:w="8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hip Time</w:t>
            </w:r>
          </w:p>
        </w:tc>
        <w:tc>
          <w:tcPr>
            <w:tcW w:w="8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un Time</w:t>
            </w:r>
          </w:p>
        </w:tc>
        <w:tc>
          <w:tcPr>
            <w:tcW w:w="44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Diff</w:t>
            </w:r>
          </w:p>
        </w:tc>
        <w:tc>
          <w:tcPr>
            <w:tcW w:w="8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mily Kirk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2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F 25-2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48.7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08.3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9.6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6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2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drew Allmon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M 15-1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53.1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59.5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6.4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4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3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thew Biggs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M 40-4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55.3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59.6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4.3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4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4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am Sandberg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6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M 1-1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00.5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02.7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2.2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5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5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eb Johnson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5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M 30-3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01.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07.4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5.5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6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6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racy Djordjevic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F 30-3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08.6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27.8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9.2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9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7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lena Lancioni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0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F 1-1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17.6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29.6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2.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9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8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ura MacNeill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2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F 15-1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18.0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23.1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5.1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8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9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e Desposato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2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M 45-4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19.5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25.4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5.9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9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0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m Betts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0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M 60-9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30.5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35.1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4.6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0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1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rew Thomas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9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M 30-3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38.7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58.0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9.3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4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2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resa Potesta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3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F 30-3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42.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45.8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2.9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2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3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n Bellovary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7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M 40-4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45.5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54.9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9.4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3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4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eorge Gutierrez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6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M 50-5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51.2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54.8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3.6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3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5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n Cardenas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5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M 30-3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55.1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13.3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8.2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6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6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mily DeFries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8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F 1-1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55.2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01.2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6.0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4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7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Hansen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4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M 20-2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55.3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04.9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9.6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5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8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enda Hurst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F 40-4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56.3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00.5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4.2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4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9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ill Marimon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8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F 35-3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56.8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22.9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6.1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8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risha Hanlon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2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F 15-1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59.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06.2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6.8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5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1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ulie kruit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7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F 30-3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00.2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19.1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8.9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7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2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id Thursby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0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M 30-3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03.7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12.6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8.9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6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3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ert Howk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7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M 40-4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13.0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18.7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5.7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7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4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ert strebe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0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M 35-3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13.1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20.9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7.8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7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5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ys Davis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F 35-3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14.6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19.4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4.8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7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6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topher Perez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6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M 35-3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15.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27.5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1.6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9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7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 Kepa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2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M 45-4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17.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27.7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9.8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9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8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shua Broertjes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M 15-1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32.3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48.8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6.5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2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9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rri Mckay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1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F 40-4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35.8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39.9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4.1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0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mantha Costas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3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F 15-1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36.6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43.6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7.0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1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1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rl Fricke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M 45-4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36.7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44.1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7.4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1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2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ustin Holmes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2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M 35-3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42.2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03.0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0.8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4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3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ane Butterfuld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2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F 50-5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45.8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09.4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3.6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5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4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ad Deeter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M 30-3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51.3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57.9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6.6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3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5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d Gutierrez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7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M 40-4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54.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57.6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3.2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3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6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an Petrushe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2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M 15-1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54.5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56.5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2.0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3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7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omas Peters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8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M 55-5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54.5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13.8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9.3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6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8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ug Franklin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0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M 25-2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59.3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04.3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5.0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5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9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borah Brann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3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F 40-4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01.3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06.6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5.3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5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yan Kerstell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4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M 30-3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01.3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06.6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5.3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5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1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gie Tursman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5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F 30-3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02.0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07.1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5.1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5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2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drew Pavlock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0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M 25-2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05.5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05.5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5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3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ke Didonna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M 40-4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05.7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27.0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1.3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8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4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nda Murkve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2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F 40-4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14.2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20.1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5.9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7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5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rri Retson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9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M 55-5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15.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29.2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3.8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9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6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ester Ware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5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M 35-3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21.5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32.1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0.6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9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7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ry Chilian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M 40-4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27.6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45.4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7.8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1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8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im Markstone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1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M 40-4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34.0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38.7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4.7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0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9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ad Rodriguez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3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M 35-3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37.8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41.9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4.1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0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ene Rawley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8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M 50-5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41.5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56.1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4.6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3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1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navon Holderread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1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 M 35-3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43.6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53.2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9.6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2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2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n Costas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4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M 50-5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48.1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10.9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2.8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5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3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te Hilberg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9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M 40-4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51.6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08.6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7.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5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4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mi Kleefisch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4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F 1-1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56.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:59.6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3.2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3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5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lly Steiner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4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F 20-2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00.7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10.4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9.7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5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6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uck Wallace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8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 M 35-3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03.0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18.9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5.9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6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7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rm Williams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3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M 45-4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03.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20.5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6.6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7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8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trick Prochno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7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M 20-2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07.3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21.7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4.4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7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9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aron Lovall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1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M 15-1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07.8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21.4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3.6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7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0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talie Shores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8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F 35-3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16.7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42.3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5.6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0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1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ssi Kirk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1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F 15-1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18.6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37.4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8.8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0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2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nia Watkins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8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F 50-5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20.2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24.8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4.6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7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3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mes Mount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9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 M 35-3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23.6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23.6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7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4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eah Donat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F 35-3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23.7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32.3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8.6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9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5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n Bendiks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M 50-5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25.2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28.4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3.2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8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6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ggy Portelli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3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F 40-4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26.6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33.7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7.1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9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7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im St Pierre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0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F 15-1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28.7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37.3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8.6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0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8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becca Swibes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6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F 15-1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29.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37.7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7.8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0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9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hitney Prochno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9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F 20-2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30.1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45.3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5.2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1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ter Brandy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 M 35-3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31.1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42.6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1.5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0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1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dy Schneider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4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M 40-4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33.1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53.7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0.6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2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2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lissa Triveline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3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F 25-2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34.5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41.8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7.3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0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3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abriel Hinding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9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F 1-1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37.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43.5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6.1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0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4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thew Jadrnak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2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M 20-2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44.5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46.7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2.2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1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5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ren Smith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9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F 45-4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45.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00.8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4.9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3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6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ber Crews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F 30-3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49.1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56.3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7.2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3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7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sa Monroe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6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F 20-2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50.0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55.4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5.4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2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8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lanie buckmaster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F 1-1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55.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06.3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0.9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4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9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e Brown-Nickerson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3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F 45-4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56.1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06.3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0.2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4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0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ill Spurlock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9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 M 35-3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05.2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29.9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4.7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8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1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ad Zolla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0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 M 35-3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05.8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13.1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7.3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5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2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ul Newsom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7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M 40-4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06.1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31.3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5.2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8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3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ert crookston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 M 40-4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06.2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16.6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0.4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6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4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mothy Brown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5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 M 35-3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08.2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33.0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4.8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9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5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sa Reilly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3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F 40-4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12.6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18.2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5.6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6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6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retchen Gatz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F 35-3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12.6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18.4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5.8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6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7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red Flemming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1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M 60-9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13.1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24.2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1.1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7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8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ke DeFries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5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M 45-4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15.7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23.1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7.4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7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9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id Triveline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2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M 50-5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40.6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48.1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7.5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1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0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ittany Murphy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3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F 15-1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42.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49.9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7.0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1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1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uglas Lovall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2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 M 40-4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51.6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04.5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2.9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4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2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lly Lyp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F 1-1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00.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13.4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2.5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5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3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n Martin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0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 M 40-4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04.7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16.4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1.7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5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4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Sparks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8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 M 40-4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07.2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24.0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6.8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7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5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dy Lyp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F 35-3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10.2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21.8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1.6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6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ura Louder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0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F 35-3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14.2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23.1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8.9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7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ob Emery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 M 40-4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16.8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40.7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3.9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9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ael Schacht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5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M 25-2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17.3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33.1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5.8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8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lizabeth Medina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5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F 30-3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19.2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32.5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3.3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8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ke Pavlo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9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 M 35-3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19.6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29.1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9.5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8/M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7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12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12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 Group</w:t>
            </w:r>
          </w:p>
        </w:tc>
        <w:tc>
          <w:tcPr>
            <w:tcW w:w="8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hip Time</w:t>
            </w:r>
          </w:p>
        </w:tc>
        <w:tc>
          <w:tcPr>
            <w:tcW w:w="8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un Time</w:t>
            </w:r>
          </w:p>
        </w:tc>
        <w:tc>
          <w:tcPr>
            <w:tcW w:w="44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Diff</w:t>
            </w:r>
          </w:p>
        </w:tc>
        <w:tc>
          <w:tcPr>
            <w:tcW w:w="8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icia McClean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5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F 50-5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30.6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36.3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5.7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9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aela Harrison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9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M 1-1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35.5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51.3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5.8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1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3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seph Harrison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8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 M 40-4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35.7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51.7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6.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1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4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ill Posiadlir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3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F 25-2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37.3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58.0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0.7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2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5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es Smock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5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M 35-3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37.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41.4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4.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0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6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rry Dalton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M 45-4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41.6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56.4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4.8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2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7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nnifer Wojciechowski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6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F 40-4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49.1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05.0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5.9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3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8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NIELE STOWERS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9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F 35-3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50.6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54.7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4.1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2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9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ex Horb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7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M 1-1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57.5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58.3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0.8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2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0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cott Allmon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M 45-4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08.8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17.8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9.0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5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rry Isroff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1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 M 40-4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10.2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16.5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6.3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5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2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ssica Lee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7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F 1-1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14.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21.8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6.9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6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3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n Knaga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7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M 25-2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17.2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23.9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6.7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6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4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nise Williams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2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F 25-2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19.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31.0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1.1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8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5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ert Walsh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4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 M 40-4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21.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42.9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1.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9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6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e Hill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6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F 40-4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22.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28.5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6.1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7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7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lli Hall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9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F 40-4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24.3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48.9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4.6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0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8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id Young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1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M 45-4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25.3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32.4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7.1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8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9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cott McGuirl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6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M 15-1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30.7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49.9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9.2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0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0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shley Hoshaw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4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F 15-1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30.8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49.7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8.9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0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1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e Ward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7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M 45-4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31.2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41.4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0.2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9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2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wn McLaughlin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8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F 40-4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32.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48.3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5.4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0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3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rb Parke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7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F 55-5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37.6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48.1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0.5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0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4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eather Mecchia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4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F 35-3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38.7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47.8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9.1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0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5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ian Roye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6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 M 35-3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43.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52.6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8.7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1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6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mer Rex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0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F 30-3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46.0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07.5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1.5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3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7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rina Barratt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1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F 50-5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47.2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59.7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2.5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2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8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ael Grochowski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4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M 50-5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47.3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59.5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2.2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2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9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e-Ann Knaga Hopwood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3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F 30-3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47.6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53.7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6.1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1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0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thew Stoffel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7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M 20-2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48.7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11.6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2.9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4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1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ael Ryan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0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M 50-5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49.3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59.1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9.8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2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2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lian Vega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1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F 40-4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50.0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11.0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1.0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4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3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ael Hart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M 30-3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53.7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05.0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1.3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3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4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CK PAYNE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1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M 15-1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57.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16.7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9.3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5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5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ester Micinski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0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M 55-5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06.0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28.3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2.3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7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6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ie Scannell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2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F 20-2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06.8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17.2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0.4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5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7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ncy Scannell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3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F 45-4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08.1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17.3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9.2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5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8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ady Harris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8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F 30-3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08.1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29.8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1.7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7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9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obbi Larson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3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F 45-4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13.7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29.6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5.9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7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0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orraine Hart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9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F 40-4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14.3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16.2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1.9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5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1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aig Koves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4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M 25-2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19.5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21.1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1.6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6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2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ra Bradley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F 25-2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19.6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35.2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5.6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8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3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oline Costello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F 45-4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19.8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23.4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3.6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6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4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k St Pierre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1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M 60-9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22.7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50.0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7.3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0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5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icia DeHaven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F 35-3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23.8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48.6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4.8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0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6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rth Anderson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1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M 55-5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27.3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37.1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9.8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8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7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nna Gutierrez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5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F 40-4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27.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30.9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3.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7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8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ith Tribble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3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F 30-3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30.5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53.6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3.1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1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9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racey Reynolds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9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F 35-3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32.2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56.5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4.3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1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0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eslie Kaiser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8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F 30-3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35.2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:02.1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6.9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2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1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risha Dykes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F 30-3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35.5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:02.4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6.9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2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2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elle Scheff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8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F 45-4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40.2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58.2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8.0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2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3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id Chary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M 40-4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40.6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46.7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6.1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0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4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sie Stillabowet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6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F 35-3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55.2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58.4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3.2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2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5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 Benoit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5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F 45-4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55.5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:10.5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5.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4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6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inny Reinhertz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5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F 45-4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:10.1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:23.2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3.1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6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7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drea Kent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1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F 20-2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:10.2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:23.3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3.1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6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8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ie Clemens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F 1-1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:28.3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:34.1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5.8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7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9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colas Sierra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5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M 15-1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:28.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:36.3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7.9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8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0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ael Marek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7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M 45-4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:30.3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:41.7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1.4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9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1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ug Benda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M 50-5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:33.1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:45.8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2.7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9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2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hleen Kolodziej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8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F 50-5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:37.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:43.7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5.8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9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3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vin Pettet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2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 M 35-3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:39.8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:56.6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6.8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1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4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net Kiefer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6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F 20-2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:41.5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04.7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3.2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2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5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anett Dalton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F 45-4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:49.6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02.2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2.6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2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6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ura Rivich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1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F 45-4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:49.8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02.1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2.3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2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7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lliot Granados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3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M 1-1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:49.8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10.0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0.2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3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8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garet Elia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F 45-4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:52.1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03.3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1.2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2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9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nathan Hills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7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M 25-2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:54.0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18.7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4.7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5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0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rie Galka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8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F 25-2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09.5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11.6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2.1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3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1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lly Stewart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5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F 25-2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12.3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24.7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2.4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5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2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e Starkey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3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M 25-2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17.7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25.9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8.2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6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3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ke Lancioni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1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 M 40-4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20.5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32.9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2.4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7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4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aron Kessler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4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M 60-9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21.3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34.6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3.3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7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5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re Kunkle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8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M 60-9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23.8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37.9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4.1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8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6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endy Moore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8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F 35-3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25.8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29.9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4.1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6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7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raci Massner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2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F 20-2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29.2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50.1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0.9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0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8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ne Callies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F 35-3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37.5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02.9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5.4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2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9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Breckenridge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 M 35-3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43.6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59.0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5.4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1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0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eve Bartels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M 45-4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43.7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59.5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5.8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1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1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t McCann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4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M 25-2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55.6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08.2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2.6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3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2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yons Melissa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9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F 15-1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:58.5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07.0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8.5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2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3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eorge Denton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M 45-4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06.1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25.9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9.8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5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4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ic Binkie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6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 M 35-3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08.3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37.2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8.9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7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5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ndsay Dobbin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F 25-2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08.8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31.1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2.3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6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6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i Ludington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5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F 35-3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09.7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21.2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1.5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5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7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borah Berlin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F 30-3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13.5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32.3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8.8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6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8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eather Barry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F 25-2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15.2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37.5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2.3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7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9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ke Sutter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6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 M 35-3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22.0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44.6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2.6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8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0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lison Schubert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2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F 30-3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22.3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43.7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1.4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8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1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ic Moe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7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M 45-4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23.6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42.0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8.4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8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2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irsten Bouthier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F 45-4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24.5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42.2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7.7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8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3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ert Schacht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6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M 55-5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25.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40.5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5.1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8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4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cott Marvel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8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M 45-4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25.7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28.7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3.0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6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5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hryn Huhn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9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F 20-2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27.2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40.4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3.2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8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6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ith Mooney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7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F 50-5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42.0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52.8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0.8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0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7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yan Schmidt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8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M 1-1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42.5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47.6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5.1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9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8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ra Kleefisch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5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F 30-3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48.7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52.4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3.7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0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9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nda Perry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7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F 60-9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49.3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58.1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8.8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1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0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ncy Fitzgeralb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8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F 45-4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:01.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:11.7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0.3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3/M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7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12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12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 Group</w:t>
            </w:r>
          </w:p>
        </w:tc>
        <w:tc>
          <w:tcPr>
            <w:tcW w:w="8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hip Time</w:t>
            </w:r>
          </w:p>
        </w:tc>
        <w:tc>
          <w:tcPr>
            <w:tcW w:w="8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un Time</w:t>
            </w:r>
          </w:p>
        </w:tc>
        <w:tc>
          <w:tcPr>
            <w:tcW w:w="44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Diff</w:t>
            </w:r>
          </w:p>
        </w:tc>
        <w:tc>
          <w:tcPr>
            <w:tcW w:w="8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1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eksandar Stojic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8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M 25-2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:04.1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:09.7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5.6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2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2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lga Felton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F 45-4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:05.1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:14.8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9.7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3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3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ea Maiwald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4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F 15-1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:08.2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:33.4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5.2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6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4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thew Kras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6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M 30-3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:11.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:11.4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3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5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andon Christy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M 20-2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:11.6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:36.7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5.1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7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6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ael Hinding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 M 40-4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:12.5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:18.5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6.0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4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7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wel Brown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F 35-3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:13.7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:21.8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8.1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4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8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y Benda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F 45-4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:16.6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:33.9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7.3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6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9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ren Peay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3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F 45-4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:19.1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:26.8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7.7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5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0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bra Ames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F 50-5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:22.5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:35.5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3.0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7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1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y Cooper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F 45-4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:35.1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:48.9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3.8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9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2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c Cooper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M 50-5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:35.7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:49.2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3.5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9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3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ni Fisher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F 35-3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:40.5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:52.4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1.9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9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4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Cantu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M 25-2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:45.8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:09.6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3.8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2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5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mie VanDaele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9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F 20-2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:51.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:14.5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2.6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3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6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ittany Kleefisch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3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F 15-1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:58.2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:01.8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3.6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1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7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ill Garcia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F 35-3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:59.5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:13.2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3.7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3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8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son Heidel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3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M 30-3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:09.7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:32.9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3.2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6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9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dy DeMik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M 50-5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:24.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:39.5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4.6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7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0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in Burton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F 35-3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:27.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:44.7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6.8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8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1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cole Rossmann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5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 F 35-3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:28.1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:44.9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6.8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8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2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cott MacLagan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 M 35-3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:28.2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:36.9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8.7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6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3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nny lee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9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F 15-1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:32.6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:39.2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6.6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7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4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in Lams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9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F 25-2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:34.0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:57.8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3.8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0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5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dy Angelos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5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M 25-2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:38.2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:52.5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4.3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9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6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annon Porter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4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F 25-2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:38.3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:50.1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1.8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9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7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in Tierney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7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F 40-4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:51.2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:16.7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5.5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3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8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ael Bean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6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 M 40-4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:51.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:16.6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5.2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3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9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cie Ware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6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F 30-3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:52.3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:02.2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9.9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1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0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linton Gillespie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 M 40-4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:01.6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:15.0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3.4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3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1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njamin Bradley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M 30-3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:02.2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:17.1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4.9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3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2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thew Bradley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M 30-3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:02.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:17.4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5.0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3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3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rnadette Branigan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F 40-4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:14.7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:26.0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1.3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5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4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sther lee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6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F 40-4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:18.7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:25.2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6.5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4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5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ngyoung lee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8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 M 40-4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:19.2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:25.5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6.3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4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6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y Wittgensten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4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F 20-2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:19.5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:39.0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9.5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7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7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hleen Anderson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F 40-4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:30.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:48.6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7.7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8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8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id Hanson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5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M 30-3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:34.5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:43.4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8.9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7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9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itlyn Cook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4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F 20-2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:40.1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:57.3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7.2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0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0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olyn Slamkowski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4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F 20-2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:40.2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:59.6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9.4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0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1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cole Roetker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4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F 15-1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:40.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:55.0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4.6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9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2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ul Reisen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6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M 50-5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:45.7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:01.9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6.2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0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3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nie Schubert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3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F 25-2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:46.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:08.7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1.8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1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4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ert Reinhardt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4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M 45-4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:50.1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:59.9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9.8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0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5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 Grabarek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3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 M 40-4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:55.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:03.0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7.1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0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6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rry Evans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9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M 60-9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:13.1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:23.1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0.0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4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7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in McKeny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7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F 25-2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:18.5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:42.1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3.6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7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8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mothy Guse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7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 M 40-4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:24.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:40.2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5.3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6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9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id Adams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M 30-3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:27.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:32.3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4.9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5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0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ye Adams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F 30-3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:27.7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:32.2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4.5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5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1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nielle Cardenas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6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 F 30-3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:49.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3:07.7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8.3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1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2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ulie Young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0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F 45-4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:52.0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2:58.9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6.9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9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3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mie Jenkins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4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F 25-2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3:02.5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3:28.2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5.7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4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4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li Amodeo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7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F 15-1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3:20.0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3:44.4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4.4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7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5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lison Amodeo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8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F 15-1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3:20.7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3:44.3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3.6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7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6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becca Pettet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4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 F 35-3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3:21.6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3:39.3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7.7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6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7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ulie Dunivan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 F 35-3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3:38.8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3:51.0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2.2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8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8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ica Utterback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7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 F 30-3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3:43.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3:54.8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1.4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8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9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racy Cleveland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F 25-2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3:45.5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4:05.2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9.7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0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0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id Cross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1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M 50-5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3:54.7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4:17.2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2.5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2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1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lita Klobucar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6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 F 35-3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3:58.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4:19.1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0.2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2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2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nda Hoshaw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5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F 50-5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3:59.0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4:18.9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9.9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2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3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ne reed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1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F 25-2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4:03.0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4:26.6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3.6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4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4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risha Porter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1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F 25-2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4:06.7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4:18.7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2.0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2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5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lliott Pinkie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1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 M 35-3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4:06.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4:06.9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0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6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ert Baranko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6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 M 40-4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4:39.6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4:58.4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8.8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9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7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ou Varner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0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 M 30-3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4:47.7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5:10.8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3.1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1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8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ff Pettet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3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 M 35-3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4:52.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5:08.9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6.5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0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9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rabel Villarreal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9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 F 35-3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4:57.7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5:05.6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7.9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0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0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ckie Postma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4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 F 35-3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5:07.6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5:29.4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1.8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4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1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nt Pettet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0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 M 30-3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5:10.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5:27.9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7.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3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2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son Weisler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9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 M 40-4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5:16.3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5:36.0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9.7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5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3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anne DeFries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9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F 40-4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5:19.0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5:34.7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5.7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5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4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nissa Huhn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8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F 20-2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5:31.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5:44.8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2.9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6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5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lie Schrader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1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F 25-2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5:39.6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6:00.5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0.9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9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6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erie Schrader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2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 F 30-3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5:39.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6:00.4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0.5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9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7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hy Hanson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6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F 45-4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5:43.6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5:55.7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2.1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8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8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ystalyne Pettet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9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 F 30-3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5:44.7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6:02.6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7.9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9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9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loria Sheldon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4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F 45-4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5:46.8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6:07.3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0.5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0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0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VIAN PAYNE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3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F 40-4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5:51.0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6:09.7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8.7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0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1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ephanie Stump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2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 F 25-2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5:57.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6:25.2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7.3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3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2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isy Aburto-Martinez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F 50-5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6:06.2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6:24.0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7.8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3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3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EVE PAYNE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2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 M 45-4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6:09.5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6:28.0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8.5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3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4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ob Lauson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4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 M 45-4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6:21.3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6:24.0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2.7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3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5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YANN KORENIC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1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F 40-4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6:29.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6:49.0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9.6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7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6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cole Scheidt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9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 F 30-3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6:47.7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7:07.0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9.3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0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7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omas Lyp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M 1-1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6:51.5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7:03.6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2.1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9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8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ura Ryan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9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F 50-5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7:21.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7:36.4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4.5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4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9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ane Kepa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3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F 45-4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7:24.6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7:38.9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4.3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5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0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m Scannell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4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 M 45-4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7:29.0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7:40.7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1.7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5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1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h ortiz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6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 M 35-3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7:38.8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8:05.9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7.1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9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2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rton Comstock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M 60-9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7:48.1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7:49.7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1.6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6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3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ndy Heidel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4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 F 25-2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7:52.3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8:16.2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3.9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1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4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b DiToro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F 50-5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7:53.2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8:09.3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6.1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0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5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ol Magill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3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F 55-5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8:41.6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9:08.6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7.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9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6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eryl Lyons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9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F 40-4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8:54.7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9:02.3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7.6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8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7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elle Fifield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 F 35-3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9:01.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9:23.3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1.4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1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8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lly Mersman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3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 F 40-4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9:02.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9:23.2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0.8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1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9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na Stufft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1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F 55-5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9:14.5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9:32.6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8.1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3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0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y Luce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3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 F 25-2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9:19.5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9:46.9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7.4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5/M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7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12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ity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12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 Group</w:t>
            </w:r>
          </w:p>
        </w:tc>
        <w:tc>
          <w:tcPr>
            <w:tcW w:w="8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hip Time</w:t>
            </w:r>
          </w:p>
        </w:tc>
        <w:tc>
          <w:tcPr>
            <w:tcW w:w="8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un Time</w:t>
            </w:r>
          </w:p>
        </w:tc>
        <w:tc>
          <w:tcPr>
            <w:tcW w:w="44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Diff</w:t>
            </w:r>
          </w:p>
        </w:tc>
        <w:tc>
          <w:tcPr>
            <w:tcW w:w="8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1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lanie Marshall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9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 F 25-2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9:28.2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9:51.1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2.9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6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2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J Mengal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2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M 55-5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9:38.8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9:55.9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7.1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7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3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anda Lyons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 F 35-3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9:47.8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0:05.4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7.6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8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4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elle Iselin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9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 F 40-4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0:03.6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0:22.7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9.1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1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5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seph Rodenbucher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2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 M 45-4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0:15.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0:29.5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4.1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2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6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arry Bradley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M 60-9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0:16.1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0:32.3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6.2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3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7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lanie Barna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F 20-2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0:18.7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0:40.7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2.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4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8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ulie LeePolrotto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0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 F 45-4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0:46.3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0:56.6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0.3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6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9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tine McNally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0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F 20-2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1:07.2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1:21.0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3.8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0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0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istin Sparks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8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 F 25-2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1:09.7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1:37.6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7.9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3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1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lly Theising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8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F 55-5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1:10.3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1:37.9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7.6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3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2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lva Burgos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 F 30-3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1:20.6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1:27.4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6.8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1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3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cky Feehan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 F 40-4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1:33.1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1:58.8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5.7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6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4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illiam Meeker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8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 M 35-3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1:44.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1:55.7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1.3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6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5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illiam Meeker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7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M 1-1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1:45.0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1:55.8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0.8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6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6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ghan Peters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7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F 20-2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1:56.1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2:17.2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1.1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40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7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velyn Hansen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3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F 15-1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1:57.8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2:10.4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2.6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8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8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annon Rueffer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6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 F 40-4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1:59.0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2:13.8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4.8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9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9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clyn Teets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6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 F 25-2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2:03.5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2:17.5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4.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40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0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hyllis Bendiks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F 50-5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2:39.0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2:42.9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3.9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44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1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icia Frank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3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F 20-2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3:00.1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3:13.9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3.8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49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2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arlie Cooper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5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M 20-2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3:01.2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3:14.0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2.8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49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3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than Walker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2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M 20-2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3:59.0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4:25.3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6.3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00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4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nnifer Wittorp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5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F 35-3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4:03.2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4:26.2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3.0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00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5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san West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0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 F 40-4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4:03.5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4:26.5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3.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00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6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risty Stephens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1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 F 30-3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4:24.7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4:48.9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4.2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04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7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rie Slusser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0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 F 30-3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4:25.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4:49.5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4.1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04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8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ndy Rawley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7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F 15-1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4:34.3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4:56.4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2.1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05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9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nnifer Walker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4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F 20-2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4:44.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5:10.8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6.4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07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0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vin Kaluf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 M 30-3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4:46.3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5:03.8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7.5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06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1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ubrey Schmidt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1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F 20-2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4:48.3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5:10.2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1.9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07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2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elle Kiefer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9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F 15-1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4:52.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5:16.3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3.9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08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3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uis Gonzalez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0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 M 35-3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4:56.0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5:22.2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6.2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09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4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kiska Flippin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F 30-3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9:26.5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9:44.6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8.1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52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5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hy damjanovic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 F 45-4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9:44.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0:10.2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5.3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56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6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ndy Koehl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8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F 55-5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0:36.7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1:04.4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7.7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05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7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lissa Kiefer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8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F 20-2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0:39.1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1:05.9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6.8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05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8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ghan McNally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1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 F 20-2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2:55.5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3:08.7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3.2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25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9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borah Zych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5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F 50-5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3:21.5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3:48.3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6.8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31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0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san Kiefer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0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 F 45-49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3:21.6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3:48.2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6.6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31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1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udy lauson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5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 F 45-4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3:43.4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3:45.9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02.5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30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2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sse Hall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8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 M 40-4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4:57.7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5:23.7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6.0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46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3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ytlyn Sobieski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6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 F 15-1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4:58.5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5:24.7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6.2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46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4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grid Miller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4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F 50-5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7:36.1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27:54.6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18.5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11/M</w:t>
            </w:r>
          </w:p>
        </w:tc>
      </w:tr>
      <w:tr>
        <w:trPr/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5</w:t>
            </w:r>
          </w:p>
        </w:tc>
        <w:tc>
          <w:tcPr>
            <w:tcW w:w="1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bekah Cowan</w:t>
            </w:r>
          </w:p>
        </w:tc>
        <w:tc>
          <w:tcPr>
            <w:tcW w:w="1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2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 F 45-49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6:52.5</w:t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7:19.6</w:t>
            </w:r>
          </w:p>
        </w:tc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7.1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42/M</w:t>
            </w:r>
          </w:p>
        </w:tc>
      </w:tr>
      <w:tr>
        <w:trPr/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6</w:t>
            </w:r>
          </w:p>
        </w:tc>
        <w:tc>
          <w:tcPr>
            <w:tcW w:w="17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lan Damjanovic</w:t>
            </w:r>
          </w:p>
        </w:tc>
        <w:tc>
          <w:tcPr>
            <w:tcW w:w="12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5</w:t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M 50-54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6:55.3</w:t>
            </w:r>
          </w:p>
        </w:tc>
        <w:tc>
          <w:tcPr>
            <w:tcW w:w="8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37:19.9</w:t>
            </w:r>
          </w:p>
        </w:tc>
        <w:tc>
          <w:tcPr>
            <w:tcW w:w="4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:24.6</w:t>
            </w:r>
          </w:p>
        </w:tc>
        <w:tc>
          <w:tcPr>
            <w:tcW w:w="8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42/M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6:43:00Z</dcterms:created>
  <dc:creator>todd.henderlong</dc:creator>
  <dc:description/>
  <cp:keywords/>
  <dc:language>en-US</dc:language>
  <cp:lastModifiedBy>todd.henderlong</cp:lastModifiedBy>
  <dcterms:modified xsi:type="dcterms:W3CDTF">2008-11-28T16:43:00Z</dcterms:modified>
  <cp:revision>2</cp:revision>
  <dc:subject/>
  <dc:title>5th Annual Turkey Trot 10K Run</dc:title>
</cp:coreProperties>
</file>