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Two Rivers Meet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May 28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1337"/>
        <w:gridCol w:w="694"/>
        <w:gridCol w:w="362"/>
        <w:gridCol w:w="407"/>
        <w:gridCol w:w="706"/>
        <w:gridCol w:w="862"/>
        <w:gridCol w:w="751"/>
        <w:gridCol w:w="213"/>
        <w:gridCol w:w="459"/>
        <w:gridCol w:w="460"/>
        <w:gridCol w:w="459"/>
        <w:gridCol w:w="460"/>
        <w:gridCol w:w="459"/>
        <w:gridCol w:w="460"/>
      </w:tblGrid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Walk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le Mi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Armou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Kle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3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Thompki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haffe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ny Newcom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a Chupp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Stou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Chupp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Walk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ny Hin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We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2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ie Butterwor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3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erine Reed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3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aylo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4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y Thompki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02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Mil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5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Taylo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kah Shen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0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yssa Toup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52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 Fras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38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gan Edward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Crip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3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 to 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Corne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5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i Corn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y Smi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dsey Stah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8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yna Wo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1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0 to 1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n Sell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4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tchell Seller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ett McKe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48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er Harp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0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h Stam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ter Good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 Claass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sten Dilt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6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Mil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Stoltzfu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Hawl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48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Ander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35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nnan Dilt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emy Januar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 Rob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Crots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ory Wel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tie Haw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e Kerwoo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er Ton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Butt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23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Faur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1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Winw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 Peter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issa Tob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min Ton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ison Dreh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2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Frankenber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5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Schomburg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ss Elhassan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12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Humphr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2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Weav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stin Gre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 Chrobo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 Staple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1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ther Wal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1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ess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3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h Molna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3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 Byer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16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Knafe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9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 Neu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5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k Dreh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47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 Myer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Bowlb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Tomko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 Hosa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04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Schro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e Demet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y Gland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lyn Cregi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2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 Sell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dy Kenda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nn Tob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wn Still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i Rodrigu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i Corne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:4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rri Ballar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 Casp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8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on Brook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1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hapiol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1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Melvill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7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Tatu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Harp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48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nne McKe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0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wnn Hoov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12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m Winin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9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nthia Brav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0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i Polmate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7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Richard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59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ra Louck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Mannin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Fitzpatri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1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Poul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4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 Dos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46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m Hartu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Ramse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 Mi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7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Chaffe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3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ne Grot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42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Antonelli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na Woodworth 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4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ark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33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ig Mi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2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on Erek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44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Rhoad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tt Dilt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5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an Stor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1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hy Toupi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4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ee Haw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0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e Camer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honda Stor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0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ard Toup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56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ald Hammon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5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hipkosk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Thornt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il Wagn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y Wesk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m Haa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29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ia Bani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2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Hostet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51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nis Kauffm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2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Woodworth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1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Ha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 Plat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1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ce Wat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26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en Woodiwis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3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 Breitenste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ry Christens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4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 Ha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Jenki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:56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ie Welc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1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se Davi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23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Saiy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Fram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:24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c Haffn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07.8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. John Ri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1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andra Bu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 Kinyu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4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Tompkin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17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le By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2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Ransom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40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ll Free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4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 Friese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2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El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1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yla Konan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y Mill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5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Duthi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10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31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as Handysid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31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Chupp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na Kautzman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y Sny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6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Ros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 Ardizzon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7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ine Mang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9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Wor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8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 Kearn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06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 Bennet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18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 Bentrag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0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McKi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5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 Free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4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Summ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:26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Taylo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30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h Brew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:49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ryn Bu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3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al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9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Cartme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40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 Broderi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10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Hawl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53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lin Handri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54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Rushlow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Camer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42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Koc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1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il Ann Freez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5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chia Evan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9:18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1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 Car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2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Gros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14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Adamo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4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Ander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:29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erso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9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Bach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59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ry Cox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Starcevic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4:19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70 and over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Connoll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3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 Run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Fe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dy Bennet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3:2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i Crawfo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4:06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 Carlso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7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 Male Open Winners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 Jacob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05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 Finnig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7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l Spark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 Le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15 to 1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f Zeng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0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sa Long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47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1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0 to 2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Web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0:0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e Haine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02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0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n Smi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y Thomas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25 to 2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 Nusbaum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:15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eh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35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 Hartma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3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sy Dug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5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 Michael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:2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0 to 3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 Polhemu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:36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istoffer Krupitz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47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tt Albrigh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0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anda Pierc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5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y Slett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52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35 to 3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ed Myer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08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arrish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ff Cris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5.3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 Leonard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05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0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rina Godzis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53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i Moor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25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e Messi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1:58.3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3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nya LaCav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4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 Saksena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y Eav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0 to 4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Hockenhul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28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Kauffman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39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en Messick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:05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rry Willard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8:46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 Schmuck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2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e Roll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03.6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 Sigsbe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7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g Le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6:58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 Mil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6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eAnn Pletch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56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nn Nef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7:02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45 to 4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Lin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1:12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McKe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:11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e Berkey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:25.4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yan Heinz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:40.1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7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glas Walt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1:23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Emr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2:32.0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2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Rhoade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01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n Edig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4:23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4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Hoff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00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4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vin Yod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5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N. Saksena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:34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5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y Pierc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3:45.9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 Polmate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Q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tta LeCount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6.9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6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0 to 5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y McGrail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5:29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 Brew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5:40.2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Minder JR.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6:59.2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 Bullock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:34.4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59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dy Smith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9:24.0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7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55 to 5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n Warstler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1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Morse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:3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8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rby Dipert 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3:21.7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 Lowery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:47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5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0 to 64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l Hughes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:21.8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32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3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 Hutmacker</w:t>
            </w:r>
          </w:p>
        </w:tc>
        <w:tc>
          <w:tcPr>
            <w:tcW w:w="69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40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6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:09.7</w:t>
            </w:r>
          </w:p>
        </w:tc>
        <w:tc>
          <w:tcPr>
            <w:tcW w:w="7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6/M</w:t>
            </w:r>
          </w:p>
        </w:tc>
        <w:tc>
          <w:tcPr>
            <w:tcW w:w="213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ul Goetz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8:07.6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8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1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1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 65 to 69</w:t>
            </w:r>
          </w:p>
        </w:tc>
      </w:tr>
      <w:tr>
        <w:trPr/>
        <w:tc>
          <w:tcPr>
            <w:tcW w:w="5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133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69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ity</w:t>
            </w:r>
          </w:p>
        </w:tc>
        <w:tc>
          <w:tcPr>
            <w:tcW w:w="3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40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7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verall</w:t>
            </w:r>
          </w:p>
        </w:tc>
        <w:tc>
          <w:tcPr>
            <w:tcW w:w="86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tal Time</w:t>
            </w:r>
          </w:p>
        </w:tc>
        <w:tc>
          <w:tcPr>
            <w:tcW w:w="7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213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 Dervin</w:t>
            </w:r>
          </w:p>
        </w:tc>
        <w:tc>
          <w:tcPr>
            <w:tcW w:w="69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40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86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0:23.5</w:t>
            </w:r>
          </w:p>
        </w:tc>
        <w:tc>
          <w:tcPr>
            <w:tcW w:w="7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3/M</w:t>
            </w:r>
          </w:p>
        </w:tc>
        <w:tc>
          <w:tcPr>
            <w:tcW w:w="2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23:19:00Z</dcterms:created>
  <dc:creator>T&amp;H Timing</dc:creator>
  <dc:description/>
  <dc:language>en-US</dc:language>
  <cp:lastModifiedBy>T&amp;H Timing</cp:lastModifiedBy>
  <dcterms:modified xsi:type="dcterms:W3CDTF">2011-06-01T23:19:00Z</dcterms:modified>
  <cp:revision>2</cp:revision>
  <dc:subject/>
  <dc:title>Two Rivers Meet</dc:title>
</cp:coreProperties>
</file>