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Two Rivers Meet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28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332"/>
        <w:gridCol w:w="670"/>
        <w:gridCol w:w="361"/>
        <w:gridCol w:w="405"/>
        <w:gridCol w:w="726"/>
        <w:gridCol w:w="812"/>
        <w:gridCol w:w="859"/>
        <w:gridCol w:w="527"/>
        <w:gridCol w:w="2399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Wal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Mill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Armou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Klei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e Butterworth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Thompkin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 Thompkin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Reedy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3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ert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Chupp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hupp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haffe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Stout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Hine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Mill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5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Walk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ewcom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0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Taylo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Fras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2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Edward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1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Crip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1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aura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s Elhassani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Taylo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Molna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Toupi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Casp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ah Shenk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rook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1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hapiola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Toupi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nnino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Hostetl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Seller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Hammond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chell Seller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Byer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Wats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Knafel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Anders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Erekso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 Peters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Fitzpatrick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Storm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y Smith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McKe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Stahl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Schrock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Winward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hipkosky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 Dilt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Rhoad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Januar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Neu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Woodiwis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Demet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y Glando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g Melvill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 Cregi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sten Dilt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Harp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Humphrey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Dreh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e McKe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wnn Hoov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Kauffma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Christense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Cornell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- 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Tatum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Toby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Seller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Toupi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Myer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h Stamm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Chaffe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r Goods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Crots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Pouls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Chrobot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 Staplet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eav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Mill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k Woodworth 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Kendall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Tob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ory Welch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owlb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Claasse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ie Hawle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Wining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Hawle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tt Dilt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e Camero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Bravard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0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Stillso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y Dos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Stoltzfu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 Wesk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artung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Polmate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amse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Harp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in Tone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Gre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e Kerwood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Robers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Dreh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Walt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Groth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Tomko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Thornto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osang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Tone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i Rodrigue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 Cornell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- 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i Cornell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Frankenberg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ill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Hawle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Richards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Louck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Haa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Antonelli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6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Wagn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Breitenstei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 Ballard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na Woodworth 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Butt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Platz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chomburg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3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Banik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all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Ham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Stor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Jenkin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yna Wort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essl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Park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Fram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affn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 John Riley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awle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rey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Wort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 Handrich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Tompkin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Halt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Duthi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riese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Yod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ushlow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ros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Welch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Camero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Kearny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6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Anderso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artmel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ennett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Handysid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1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Bentrag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 Davi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3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aiya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5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Hers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damo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Chupp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McKim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5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Broderick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yer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Freed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a Kautzman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Ransom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Eld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och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Kinyua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Snyd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onnoll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la Konanz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Mill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Ann Freez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6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Cox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Freed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4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achma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9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ummer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2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hia Evan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Taylo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Brew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os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4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Ardizzon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2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arcevich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1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Mange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1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Buck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3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Buck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3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Jacob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Finniga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Spark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8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olhemu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Web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in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Hockenhull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8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ffer Krupitz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Nusbaum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Zeng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cKe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1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Myer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erkey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Mehl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Haine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McGrail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Kauffma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9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Heinz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Messick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Bennett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Crawford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Brew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arlso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lbright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Mill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6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ta LeCount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Minder JR.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Willard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Leonard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Hughe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Walt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2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Hartma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Godzisz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 Moor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5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mith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Emry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2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Rhoad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0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Schmucker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2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Parrish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ullock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Long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4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Roll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0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Edig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2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Le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5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Ann Pletch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5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igsbe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5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k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n Neff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0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Pierc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Goetz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0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sy Dugan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1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Smith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24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Warstl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Dervin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Messick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off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Yod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39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ors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3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lett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5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rby Dipert 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2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nya LaCava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3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Saksena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3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N. Saksena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3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Pierce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4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owery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4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Crist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5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g Lee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5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Michael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25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Thomas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133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Eaves</w:t>
            </w:r>
          </w:p>
        </w:tc>
        <w:tc>
          <w:tcPr>
            <w:tcW w:w="6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</w:t>
            </w:r>
          </w:p>
        </w:tc>
        <w:tc>
          <w:tcPr>
            <w:tcW w:w="23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olmateer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19:00Z</dcterms:created>
  <dc:creator>T&amp;H Timing</dc:creator>
  <dc:description/>
  <dc:language>en-US</dc:language>
  <cp:lastModifiedBy>T&amp;H Timing</cp:lastModifiedBy>
  <dcterms:modified xsi:type="dcterms:W3CDTF">2011-06-01T23:19:00Z</dcterms:modified>
  <cp:revision>2</cp:revision>
  <dc:subject/>
  <dc:title>Two Rivers Meet</dc:title>
</cp:coreProperties>
</file>