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ace Valpo 13.1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1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542"/>
        <w:gridCol w:w="1197"/>
        <w:gridCol w:w="332"/>
        <w:gridCol w:w="333"/>
        <w:gridCol w:w="552"/>
        <w:gridCol w:w="765"/>
        <w:gridCol w:w="651"/>
        <w:gridCol w:w="652"/>
        <w:gridCol w:w="568"/>
        <w:gridCol w:w="1629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Maratho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Jonaiti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nley Park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5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5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Jellem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dar Lak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Bugar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Da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6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4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Carri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t MI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Palmer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0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uxo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rbonnais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Ly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Rodrigu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0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ern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Tognarell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uston TX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06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0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Pede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r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1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Nag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4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c Kostelni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3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hub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Rohd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Arnd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Goug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Uzzard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los Heights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Janig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mmon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5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5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 Gey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Poert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5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0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Postm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8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Erns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enview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Novos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Overstree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eatfiel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Recktenwa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3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die Winelan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t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3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ery Smi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as Carull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th Juds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1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Kraus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uth Ben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3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mon T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5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Kraus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uth Ben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Neyha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5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0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Torr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Mart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DeWi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3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til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Jon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s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0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cClinto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0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1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co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namac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akelar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hur Anguian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Galv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Redfear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g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Dav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Dobrowol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pha Trout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Wya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Siew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o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Lea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7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la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Ha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1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1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e Rei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2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3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ealsco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Galv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Goug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rael Toled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huda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ll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4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Karig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anapolis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JOH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0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Fairhea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lake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1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2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ng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ang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Buxbau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4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la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4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5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Martin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is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3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3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Henderlo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3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Flesvi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3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5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Hillegond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darLak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Gove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5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Thielba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0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na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aciejew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mmo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Jo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Dabrow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Samu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 Plaines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ty Funkhous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3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3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Dal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3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4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Rui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3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Murph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3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Borkow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1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Clar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Be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ffith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9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Joh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ee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Pachec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dar Lak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Dupr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Huckab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9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D BOERTJ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AK PARK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5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al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5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0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ory Fox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5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0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y Cheu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ton Grove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07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Hillegond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darLak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yo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on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ing Prairi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udec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Brow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Farle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Zoll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Brannback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Cheu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Crai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Chevali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Wojkov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Fur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port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Wals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3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Boga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4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Sut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Port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3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W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1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Repa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14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-marie doct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3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4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Lemm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0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tte hub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sten Dix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5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 McCullo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 Canterbur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ffany Parris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i Swan Caratin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Gib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Holm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6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Schneid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Kani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Troti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ger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ter Nel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Remill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0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M. Caracc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9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15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.J. Simm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0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0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Kyl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0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0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Solida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1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y Lars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los Park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2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Fo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tt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4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Per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0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t Donnell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0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Hostet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3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Dicki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2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2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Thoma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t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34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B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3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chul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Leh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Hoagl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keville M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osh Klevicka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sey Wat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Cords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Ry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Coppol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salem PA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3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Shiman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1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Murkv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e kirch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3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ne Juest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39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Ry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4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0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ren Re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hawaka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03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1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Crooks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1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2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Samu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 Plaines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1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2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Do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3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ia Watki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5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5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e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5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5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mo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0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0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Moon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1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2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ell Balitewi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te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20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Be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ffith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Cox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ces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9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1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Par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0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Oosterhous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eaton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05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1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a Gib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2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2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Streitmat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anapolis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3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 Eik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ira M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chaub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mbard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Sutcliff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ston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Bai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ind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Dreh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2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In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ffith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e Stow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2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na Hagensi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2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Hagensi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2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2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Milcare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2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ette Dal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2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Riv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4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zi Tompki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. Joseph MI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. Cair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4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na Van Ess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4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Gillespi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0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onica Hoff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Joh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0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Markul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0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knestric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0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1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Wis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0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1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Madaya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1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3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Crew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21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2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Langloi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2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3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Bolg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3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die Rodrigu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3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3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 Var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3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a Fernand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Veg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il Creek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il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ke Stati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Sutherlan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0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Bisho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fayett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Dit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0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il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0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all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Bon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rothy Wallheim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fayett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5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4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arim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3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Wallheim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fayett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4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ador Mujic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50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5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Sandber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nona Lak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5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Erw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0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0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ge Wat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Cords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0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Bayc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eatfiel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2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Levri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da Salaza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Moho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e Ann Lead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4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Kel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45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0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etten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1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Zolec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infield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03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Kru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0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1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Car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e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3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y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3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Mant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4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5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e Schneid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4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0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a hessl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5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1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Coo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uts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5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1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ey Nieuwbeert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ll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1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2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utmach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1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2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Kell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igan City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2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3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Ly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4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ub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1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aret Eli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0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1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a Grim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0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16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Ma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uts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1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2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hrev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e Helminia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4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rie And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4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camiller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uth Be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y Jamro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5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Jamro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ur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7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Leemast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. Joseph MI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1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1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an DeJesu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2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4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J Corker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3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5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Dix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5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0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Ri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5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1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Thomp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eatfiel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5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0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chul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3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4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Be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3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4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Lukanic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mbard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4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5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Hee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5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1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Hasar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eatfiel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59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1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Franc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11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Lind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1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Colli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wthorn Woods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1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ck Bert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45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Alonz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3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4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Knap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3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4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 Juest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3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4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Talbo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4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5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 Press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 Port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5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0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anie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. Joh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1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2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McCo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11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3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 Lambe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3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5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Bur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3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3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Szarma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3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4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Phar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3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4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VAMO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4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5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Mazure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03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2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Bradfo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1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3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my Hun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1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3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Baldw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. Joh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2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4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Abl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2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4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Harlo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3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5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Teet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3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3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Hick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dar Lak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3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Kea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46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5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i McKa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5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Cor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5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rah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0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1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Joe Jaim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16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da Martin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ette Berbos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mi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0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e Ga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1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2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Bur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1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2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Rossman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1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2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y Shult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mmo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Bradfo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6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5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curr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eatfiel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4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Spasof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4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Zin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Grange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4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5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Hu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4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5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Weav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4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dia shel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5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e shel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5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ie Lint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2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wood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ing prairi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1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ette Drisco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3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e Gutierr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2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3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Bigg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47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0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Hochbau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48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5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DuMonte-Sla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5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0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Schmuc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ddlebury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1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Mey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sing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1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Flanner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ll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1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2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Den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ll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2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4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Heck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Hur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4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Boo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4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5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Glas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5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0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Buck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5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Giorg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08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Vander Veld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stwood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0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3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Patri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Wise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port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7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Lorett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Boyd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a Have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3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ty Hat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3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5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Licht-Brow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3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s rau-cast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0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Cann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1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Johnst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5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5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Boy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5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1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itlyn franc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1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3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y McKenn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2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3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tte Lis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2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4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Kaczk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2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5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Mysliw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3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0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or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4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0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Mil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she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4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0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Hernand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1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3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 Abl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1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3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zanne Malec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 Cross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2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3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Gariba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. Joh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2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3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2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3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nedz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5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0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wrence Saund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lv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5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0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Law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5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0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Knox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1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3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Gusic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3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0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Cipow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5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1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 Coop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0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2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How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0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1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Kram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19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4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onel Hochbau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2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3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opher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4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5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Thomp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5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0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K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1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3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adys Hind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1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3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th Moon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1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3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Prochn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br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2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4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Morningsta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4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5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ynthia Retzlof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uth Be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5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4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Zimmer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5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5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Gord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0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1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Gord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10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2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 Gran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2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3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Discorpi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3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5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ye Postm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4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0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Hasar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eatfiel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4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0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Kutanov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4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5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Marsha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5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0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Sow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59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i Popla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5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usz Zator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3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 Tamaluna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0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a Da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 Bure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5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0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Bukovac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ll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0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2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Vasqu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1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2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Postm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3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5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. Lee Alvar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igan City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3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4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DeBo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0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1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McCle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0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2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theis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40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5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Doucet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4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5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i Hu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1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4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Boyd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2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4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Minde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5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16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olanda Monah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01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1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 Carlo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1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3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Gi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4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ryn Hepk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5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1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inic Gagliard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4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5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t Huff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view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4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5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How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5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2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Balthaza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0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Shephe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thbrook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anch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3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Ly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9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Quin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erervill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0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2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Chamberla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t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0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2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3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3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Bla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5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0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Kutanov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25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3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Martin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3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0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Kell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2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4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Laguna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mmon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3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5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Am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4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5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youngber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ago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5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1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Cole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5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1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en Bredw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01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ica Ruvalcab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0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Hedg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0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y And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0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tarp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3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Bur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4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With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4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Pos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ke Station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2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4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sey Whi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ffith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4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0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Whi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ffith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4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Vow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5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0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Eva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5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1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chmidtendorf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g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0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2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Hutchin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natah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20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3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How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3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5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Myer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4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5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n Joh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llvill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4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0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anch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0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Bur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0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Moon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09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obe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5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1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a Gove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4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1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oop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4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1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Ry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5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2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Farr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tendorf IA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09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3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Lebl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30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5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Kep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3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5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Ta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qua OH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1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2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n Miljevic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ster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4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1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Ba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er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48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5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H. Robi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4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0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Forn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ox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5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1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Ron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3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5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Henness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1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3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Lyo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2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4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Jon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3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5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Wya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rgreen Park IL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3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03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Rodenbuch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wn Poin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2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5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Lagal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tt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2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4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Hrune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00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1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Hook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0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1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Spit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19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3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oliver II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2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4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Kostbad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:2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:4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Knous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Porte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:1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:3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y Summervill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:28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:4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Summervil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:2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:4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24:00Z</dcterms:created>
  <dc:creator>Owner</dc:creator>
  <dc:description/>
  <dc:language>en-US</dc:language>
  <cp:lastModifiedBy>Owner</cp:lastModifiedBy>
  <dcterms:modified xsi:type="dcterms:W3CDTF">2010-11-14T21:24:00Z</dcterms:modified>
  <cp:revision>2</cp:revision>
  <dc:subject/>
  <dc:title>Race Valpo 13.1</dc:title>
</cp:coreProperties>
</file>