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rusader Invitational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92"/>
        <w:gridCol w:w="969"/>
        <w:gridCol w:w="362"/>
        <w:gridCol w:w="693"/>
        <w:gridCol w:w="494"/>
        <w:gridCol w:w="1051"/>
        <w:gridCol w:w="1085"/>
        <w:gridCol w:w="1085"/>
        <w:gridCol w:w="1083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's 5k</w:t>
            </w:r>
          </w:p>
        </w:tc>
      </w:tr>
      <w:tr>
        <w:trPr/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*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9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Johns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olgert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3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esiw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aag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Thront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oard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Senefeld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pudic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.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Agnew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Callahan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Quin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Gedwill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 Bradford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mith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cMilla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8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Warner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Nichol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Suriano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ackett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Grese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Cruz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VanEerden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ajdak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agan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.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Lacy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sch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indemulder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.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DiVerde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Keeley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Young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outava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ickok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Piaskowy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al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Veerma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Ross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Franz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McDonald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uthri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ohnson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 Ostergre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 Morris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fer Heima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nderaa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749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.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oria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Adamik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Schmal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mar Tal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.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rzybyla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ofma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Bluhm</w:t>
            </w:r>
          </w:p>
        </w:tc>
        <w:tc>
          <w:tcPr>
            <w:tcW w:w="9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10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eabout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*Overall place among 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49:00Z</dcterms:created>
  <dc:creator>T&amp;H Timing</dc:creator>
  <dc:description/>
  <dc:language>en-US</dc:language>
  <cp:lastModifiedBy>T&amp;H Timing</cp:lastModifiedBy>
  <dcterms:modified xsi:type="dcterms:W3CDTF">2011-09-03T00:49:00Z</dcterms:modified>
  <cp:revision>2</cp:revision>
  <dc:subject/>
  <dc:title>Crusader Invitational</dc:title>
</cp:coreProperties>
</file>