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Crusader Invitational</w:t>
      </w:r>
    </w:p>
    <w:p>
      <w:pPr>
        <w:pStyle w:val="Heading2"/>
        <w:rPr>
          <w:lang w:val="en"/>
        </w:rPr>
      </w:pPr>
      <w:r>
        <w:rPr>
          <w:lang w:val="en"/>
        </w:rPr>
        <w:t>September 02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430"/>
        <w:gridCol w:w="3304"/>
        <w:gridCol w:w="721"/>
        <w:gridCol w:w="656"/>
        <w:gridCol w:w="655"/>
        <w:gridCol w:w="829"/>
        <w:gridCol w:w="1054"/>
        <w:gridCol w:w="696"/>
      </w:tblGrid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Team Results - Men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Marquette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1</w:t>
            </w:r>
          </w:p>
        </w:tc>
      </w:tr>
      <w:tr>
        <w:trPr/>
        <w:tc>
          <w:tcPr>
            <w:tcW w:w="402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22</w:t>
            </w:r>
          </w:p>
        </w:tc>
        <w:tc>
          <w:tcPr>
            <w:tcW w:w="2032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1:19:12.7</w:t>
            </w:r>
          </w:p>
        </w:tc>
        <w:tc>
          <w:tcPr>
            <w:tcW w:w="257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15:50.5</w:t>
            </w:r>
          </w:p>
        </w:tc>
      </w:tr>
      <w:tr>
        <w:trPr/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Year 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ake Johnso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r.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6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6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er Bolgert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r.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8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5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2.6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rick Maag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r.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3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8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7.1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ck Senefeld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.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6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5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0.3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ris Spudic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.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7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19:12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1.2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ncer Agnew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.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8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21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2.6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nor Callaha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r.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6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38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0.5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J Gedwill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r.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6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8:04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.1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ck Hackett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r.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4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4:39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.2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ck Grese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.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8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1:17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.8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ch Lacy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.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4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8:01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.8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 DiVerde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.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2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4:53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.8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rick Keeley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r.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6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1:50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.2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n Ross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.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9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9:19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.8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b Guthrie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.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7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6:56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1.2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Notre Dame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2</w:t>
            </w:r>
          </w:p>
        </w:tc>
      </w:tr>
      <w:tr>
        <w:trPr/>
        <w:tc>
          <w:tcPr>
            <w:tcW w:w="402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38</w:t>
            </w:r>
          </w:p>
        </w:tc>
        <w:tc>
          <w:tcPr>
            <w:tcW w:w="2032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1:20:44.4</w:t>
            </w:r>
          </w:p>
        </w:tc>
        <w:tc>
          <w:tcPr>
            <w:tcW w:w="257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16:08.8</w:t>
            </w:r>
          </w:p>
        </w:tc>
      </w:tr>
      <w:tr>
        <w:trPr/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Year 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rick Lesiwics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.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8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8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J. Thronto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.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8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7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0.2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son Hoard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.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4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1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5.9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ris Quin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.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2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14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3.9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rick Smith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.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20:44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1.9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f MacMilla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R.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1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16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3.3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an Nichols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.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3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:49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4.5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c Suriano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R.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4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0:23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5.9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x Cruz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R.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0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7:04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2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m Pasch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R.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6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3:50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8.2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Trinity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3</w:t>
            </w:r>
          </w:p>
        </w:tc>
      </w:tr>
      <w:tr>
        <w:trPr/>
        <w:tc>
          <w:tcPr>
            <w:tcW w:w="402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94</w:t>
            </w:r>
          </w:p>
        </w:tc>
        <w:tc>
          <w:tcPr>
            <w:tcW w:w="2032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1:24:38.0</w:t>
            </w:r>
          </w:p>
        </w:tc>
        <w:tc>
          <w:tcPr>
            <w:tcW w:w="257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16:55.6</w:t>
            </w:r>
          </w:p>
        </w:tc>
      </w:tr>
      <w:tr>
        <w:trPr/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Year 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stin Warner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2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2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yle VanEerde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0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7.9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an Lindemulder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8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1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5.6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ris Koutavas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o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3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15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0.6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 Staal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2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24:38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9.9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ler Veerma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6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04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3.7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an Hofma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0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1:14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7.3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hard Beabout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9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3:23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6.5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Valparaiso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4</w:t>
            </w:r>
          </w:p>
        </w:tc>
      </w:tr>
      <w:tr>
        <w:trPr/>
        <w:tc>
          <w:tcPr>
            <w:tcW w:w="402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98</w:t>
            </w:r>
          </w:p>
        </w:tc>
        <w:tc>
          <w:tcPr>
            <w:tcW w:w="2032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1:25:19.1</w:t>
            </w:r>
          </w:p>
        </w:tc>
        <w:tc>
          <w:tcPr>
            <w:tcW w:w="257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17:03.8</w:t>
            </w:r>
          </w:p>
        </w:tc>
      </w:tr>
      <w:tr>
        <w:trPr/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Year 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lly Bradford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R.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8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8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k Faga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R.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2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1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4.1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ic Hickok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.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3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5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5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rdan Piaskowy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R.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4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39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6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e Johnso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R.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9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25:19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.7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ce Ostergre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.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0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:09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k Morris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R.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3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1:02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.6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ifer Heima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.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8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9:10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.7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ic Loria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.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7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7:28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.2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vin Adamik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.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9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5:47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.8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eb Schmal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R.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1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4:09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.6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mar Tall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6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2:35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.5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t Przybyla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.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7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1:12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9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han Bluhm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R.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7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10:40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8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0:49:00Z</dcterms:created>
  <dc:creator>T&amp;H Timing</dc:creator>
  <dc:description/>
  <dc:language>en-US</dc:language>
  <cp:lastModifiedBy>T&amp;H Timing</cp:lastModifiedBy>
  <dcterms:modified xsi:type="dcterms:W3CDTF">2011-09-03T00:49:00Z</dcterms:modified>
  <cp:revision>2</cp:revision>
  <dc:subject/>
  <dc:title>Crusader Invitational</dc:title>
</cp:coreProperties>
</file>