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Valentines 5K Run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February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93"/>
        <w:gridCol w:w="694"/>
        <w:gridCol w:w="473"/>
        <w:gridCol w:w="407"/>
        <w:gridCol w:w="706"/>
        <w:gridCol w:w="696"/>
        <w:gridCol w:w="750"/>
        <w:gridCol w:w="314"/>
        <w:gridCol w:w="458"/>
        <w:gridCol w:w="460"/>
        <w:gridCol w:w="459"/>
        <w:gridCol w:w="460"/>
        <w:gridCol w:w="459"/>
        <w:gridCol w:w="460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orehan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8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ak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83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und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n Estep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Mas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iaziw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Sew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ewar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Nellig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Dal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Murkv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al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arr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ebblethwait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Cushwa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Sew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t. Amou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s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yp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i Jarrat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cee Cris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Ritchi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Mor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aw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t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Pal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elma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ich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rgav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Mart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d Scann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Nellig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Schlicht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Sae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ail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ankow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Ree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allig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al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bo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arn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Alfred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ck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isachh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Molin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Fol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Finl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arbi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Hernande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enderend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 Ori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Mvckwa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Work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rkw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Nedber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irk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Tar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owal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Reye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Gatewoo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iesk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a Curt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il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Swa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Eg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mi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ammon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Curren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chmid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Guidarell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ieck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Esparz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Swee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y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Fran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ancard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umpf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ank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in Koh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Parlo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olli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ritti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e Ciupa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ran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ogg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anko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mi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ebblethwai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amb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ow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ey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or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talbau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lki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ollin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Djordjevic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Davi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Faster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aus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itch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Edelm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ie Chave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y Woeupe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Del Rea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Leven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Choa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Ladr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orre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ie Lacia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bou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k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Ann Fabuga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Crowl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y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witha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ind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illiam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lyth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termin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Palk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row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Walk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Raimond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ansdown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Lambersi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r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ontain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Mac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Sew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er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a Atros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ork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Estep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licke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mero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randenbur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j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Have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milli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cukait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udl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Hochbau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lo Pate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Mas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un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ood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e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Thomp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lahunk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Ak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Hi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Nellig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dn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ew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. Cairn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w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Eichmei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Carth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al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 Hochbau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l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Ippolito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Eli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oo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nn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igg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Grothau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anEtt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araja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lewezyn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uck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harles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rai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cCle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Oliv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ail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a Lin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enness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y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eBi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rara Pettinieo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p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Dettam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ep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ubr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chmid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avi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Dia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nningha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rkv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egel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af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asprzy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Villega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Carr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a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y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endik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 Bisachh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un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dsdow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Zolvinsk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 Sla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Niemcewic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OLIVER II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ay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avo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22:00Z</dcterms:created>
  <dc:creator>T&amp;H Timing</dc:creator>
  <dc:description/>
  <dc:language>en-US</dc:language>
  <cp:lastModifiedBy>T&amp;H Timing</cp:lastModifiedBy>
  <dcterms:modified xsi:type="dcterms:W3CDTF">2011-02-13T19:22:00Z</dcterms:modified>
  <cp:revision>2</cp:revision>
  <dc:subject/>
  <dc:title>2011 Valentines 5K Run 5K Run</dc:title>
</cp:coreProperties>
</file>