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Valentines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February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93"/>
        <w:gridCol w:w="626"/>
        <w:gridCol w:w="473"/>
        <w:gridCol w:w="407"/>
        <w:gridCol w:w="728"/>
        <w:gridCol w:w="1082"/>
        <w:gridCol w:w="340"/>
        <w:gridCol w:w="696"/>
        <w:gridCol w:w="2444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rehan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 Aljobe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anteli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kow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Ree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allig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al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bo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lbau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arn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Alfred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ammon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homp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araja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ick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Nellig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Curren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Plesh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t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ck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Flor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isachh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chmid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Gey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ude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Molin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DeVri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Folk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ey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Fin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Cushwa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j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arbi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an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s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Pal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ki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al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Byer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ciu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ew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Hernand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Guidarell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eec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lis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Tazbi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Mund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ang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Hav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Vasil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el DeHav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in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Lambersi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rgav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eck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Gran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Djordjevic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mm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es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dn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ert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ew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nder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Mart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c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t. Amou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Esparz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an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p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kw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Redm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iaziw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-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Scann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ylend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val Matthew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Carro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ubr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Spi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lewezyn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milli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d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Nellig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cukait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Kraus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Schlicht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ank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edbe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don Ander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lyth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. Cair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ud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irk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enderend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w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Dav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Faster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Sa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ck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Villega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rr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ar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s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owal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ichmei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l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y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termin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i Jarrat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Palk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chmid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mit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Carro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ew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Rich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ellig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Schaef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Rich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tch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le Tazbi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in Koh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row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Fran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haw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Rey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omb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endik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er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Parlo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 Or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un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 Sla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Oliv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cee Cris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Ritchi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li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Chav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mm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chwuchow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ontain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av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Mac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Sew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ich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driguez II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or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Hochbau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al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al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ail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ruskoc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 Hochbau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 Bisachh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harles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aw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ruskoc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 Woeup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lo Pat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lavarri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Walk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rr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Flor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oot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ew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Dia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Whitwort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ancard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lli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nk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Del Rea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nn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eve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Olavarri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hoa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-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Osbur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Osbur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itt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off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off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Gatewoo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ie Laci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e Ciup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ood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ou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ai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a Atros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it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yat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Ziel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nstandar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a Lin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iesk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un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rl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dsdow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k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ran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af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Raimond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Mang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e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rk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ogg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ez II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homp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nk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R II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enness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Mvckwa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ai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lahunk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mit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Este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 Estep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a Curt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i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Swa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1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Ann Fabuga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y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eBi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Crow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rara Pettinie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ebblethwai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ebblethwai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ansdown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rothau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icke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asprzy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anEtt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Mas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2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Zolv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g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p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nningha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y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ay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tha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4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lli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orn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mit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33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 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Mas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vasqu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undlet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undlet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9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mer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urt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urt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ttam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ak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4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ey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5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in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5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Hi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3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or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7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urkv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2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rkv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6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umpf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1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8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Ippolit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3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randenbu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9</w:t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Work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8</w:t>
            </w:r>
          </w:p>
        </w:tc>
        <w:tc>
          <w:tcPr>
            <w:tcW w:w="2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2:00Z</dcterms:created>
  <dc:creator>T&amp;H Timing</dc:creator>
  <dc:description/>
  <dc:language>en-US</dc:language>
  <cp:lastModifiedBy>T&amp;H Timing</cp:lastModifiedBy>
  <dcterms:modified xsi:type="dcterms:W3CDTF">2011-02-13T19:22:00Z</dcterms:modified>
  <cp:revision>2</cp:revision>
  <dc:subject/>
  <dc:title>2011 Valentines 5K Run</dc:title>
</cp:coreProperties>
</file>