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Valentines 5K Run</w:t>
      </w:r>
    </w:p>
    <w:p>
      <w:pPr>
        <w:pStyle w:val="Heading2"/>
        <w:rPr>
          <w:lang w:val="en"/>
        </w:rPr>
      </w:pPr>
      <w:r>
        <w:rPr>
          <w:lang w:val="en"/>
        </w:rPr>
        <w:t>February 1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562"/>
        <w:gridCol w:w="1386"/>
        <w:gridCol w:w="1684"/>
        <w:gridCol w:w="1160"/>
        <w:gridCol w:w="655"/>
        <w:gridCol w:w="656"/>
        <w:gridCol w:w="828"/>
        <w:gridCol w:w="1055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Team Result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e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her / Daughter 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195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45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Meece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Blis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:33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192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8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ny Tazbi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le Tazbi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:52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191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3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47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Hruskocy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aret Hruskocy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:41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190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4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5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Gravel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Gravel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:48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194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5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70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ssa Rodriguez III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el Rodriguez III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2:22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196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6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7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an Brandy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 Brandy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2:53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Team Result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e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and under 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2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65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ison Mundell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an Redm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:13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1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09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an Smith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via Shaw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:52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Team Result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e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-49 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40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1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 Seeley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na Lancioni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:04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41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26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Gudema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ey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:46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42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26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k Plesha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Kaciu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:24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36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4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40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lyn DeVrie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Vasile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:49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44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5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49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Hickak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e Carroll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:52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45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6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55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nuel Flore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Hudi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:45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37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7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59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mad Aljobeh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ja Schaef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:50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47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8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60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Thomps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nie Smith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:43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31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9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70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Santelik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.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9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Schwuchow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:04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34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0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77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Mic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 Tylenda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:06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35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8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e Anders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ddon Anders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:49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43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85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Martinez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lby Carroll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:56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38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3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9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Fitzpatrick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a Flore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:16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33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4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09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e Spi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Gert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:58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46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5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59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yn Whitworth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e Winkl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:57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39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6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87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e Haine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Carls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4:12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Team Result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e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-69 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54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6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t Krause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e Krause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:45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63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65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ystel DeHave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 DeHave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:20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59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3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67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West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e Mertz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:51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61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4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76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 Gey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Foldenau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:32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55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5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11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ival Matthew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 Michel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:41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64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6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2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Able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i Able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:10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53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7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58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Olavarria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Olavarria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0:00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58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8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7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ssa Coffma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 Coffma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1:27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60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9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7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 Post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 Post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2:41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52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0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79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a Witt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a Hyatt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3:00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56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8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y Zielinski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son Constandar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3:16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57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9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Gubbin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i Gubbin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5:27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51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3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207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hony Dorn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smine vasquez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6:27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62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4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219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lee Mill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nda Meli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4:45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Team Result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e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-89 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77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5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Keane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Keane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:58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72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76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ce Burt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n Burt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:25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79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3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8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Long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rey Comb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:00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73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4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98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 Lemm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y Lemmo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:19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71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5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07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gie Schneid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Remillard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:38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74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6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16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ra Richt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enn Richt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:21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76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7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2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Mangel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y Mangel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:29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70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8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69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y Osbur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e Osbur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1:11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80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9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215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Kurti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m Kurti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7:57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75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Position - Inc.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Inc.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mill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Team Result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e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-109 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94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3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Mangel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ti Grant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:14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95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59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n Spitl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ie Tursma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:37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92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3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87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Norrick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e Hale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:18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91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4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1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Dvorscak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Weav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:33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93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5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97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h Bonacci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 Klaeser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6:06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90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Position - Inc.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Inc.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y Byers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Team Result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ple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her / Son 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171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65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DeHave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ia DeHaven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0:54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172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211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3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Rundlett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</w:t>
            </w:r>
          </w:p>
        </w:tc>
        <w:tc>
          <w:tcPr>
            <w:tcW w:w="1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rry Rundlett 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17:1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21:00Z</dcterms:created>
  <dc:creator>T&amp;H Timing</dc:creator>
  <dc:description/>
  <dc:language>en-US</dc:language>
  <cp:lastModifiedBy>T&amp;H Timing</cp:lastModifiedBy>
  <dcterms:modified xsi:type="dcterms:W3CDTF">2011-02-13T19:21:00Z</dcterms:modified>
  <cp:revision>2</cp:revision>
  <dc:subject/>
  <dc:title>2011 Valentines 5K Run</dc:title>
</cp:coreProperties>
</file>