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alpo FOP K-9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71"/>
        <w:gridCol w:w="3273"/>
        <w:gridCol w:w="532"/>
        <w:gridCol w:w="856"/>
        <w:gridCol w:w="528"/>
        <w:gridCol w:w="1310"/>
        <w:gridCol w:w="1070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2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Redm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rredon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orgav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obieraj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rph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Ree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Niet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chel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e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go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ay Whi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Hav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nge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Rastovic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rkw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un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Unru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Coll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Tol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Umbow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Larami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Silv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christ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Alli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lyth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Farlan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Fialk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engst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Litk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Shaginaw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Cavanaug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ief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ickn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i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Gu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tum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Peterso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l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all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Gren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elend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nne Tol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on Hol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DeVri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Ree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atterman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Westhov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odg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lo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emeinha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enneb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Kuchary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ost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Mock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otthof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e Lipk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Kas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Nest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y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ePaol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Anthon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tri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Jorgens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ross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Zdanczy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wiatk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Coll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Isemin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yk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Pallotta-Re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2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Nu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Dunevail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y Weir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ARAMI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lip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Carth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y Plesac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wiatk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an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Stein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ross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ha Polli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iddendorf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Nel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mei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Kuchary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agnusa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We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yn Krac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We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Bourg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rac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Surreka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n Swicka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y Olivar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leen nall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als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ayn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ys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ramk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atr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a DeMu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Man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Mix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ynn Bric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rad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Ha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Koeh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Rai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ur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Panf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hals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ontalv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wk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die Spin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ud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k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Tild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Ree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Mads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P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P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andra Rhod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oll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je Pokrzyw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NE MUMM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L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t Pfeff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Ster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ege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 Hud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le Scrogg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Gallag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.J Hlinovsk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dai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ayn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rdo Loza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stani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DeMi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Clausi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le Halusk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You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Coo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Littlefie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arm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Mary Aburto Martin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raf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Cypri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2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af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Udziel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in Millig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Loza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Ful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cilli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rtnie Weatherb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Wiersb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icilli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Kollros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ar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DRA EVA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tein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c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igg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Kollros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ayla Meho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pit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Loesch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ity Coll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R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Kurin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Thomp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icilli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ik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04:00Z</dcterms:created>
  <dc:creator>T&amp;H Timing</dc:creator>
  <dc:description/>
  <dc:language>en-US</dc:language>
  <cp:lastModifiedBy>T&amp;H Timing</cp:lastModifiedBy>
  <dcterms:modified xsi:type="dcterms:W3CDTF">2012-05-19T18:04:00Z</dcterms:modified>
  <cp:revision>2</cp:revision>
  <dc:subject/>
  <dc:title>Valpo FOP K-9 Run Run</dc:title>
</cp:coreProperties>
</file>