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Valentines 5K Run</w:t>
      </w:r>
    </w:p>
    <w:p>
      <w:pPr>
        <w:pStyle w:val="Heading1"/>
        <w:rPr>
          <w:lang w:val="en"/>
        </w:rPr>
      </w:pPr>
      <w:r>
        <w:rPr>
          <w:lang w:val="en"/>
        </w:rPr>
        <w:t xml:space="preserve">5K Run </w:t>
      </w:r>
    </w:p>
    <w:p>
      <w:pPr>
        <w:pStyle w:val="Heading2"/>
        <w:rPr>
          <w:lang w:val="en"/>
        </w:rPr>
      </w:pPr>
      <w:r>
        <w:rPr>
          <w:lang w:val="en"/>
        </w:rPr>
        <w:t>February 10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6"/>
        <w:gridCol w:w="2683"/>
        <w:gridCol w:w="2143"/>
        <w:gridCol w:w="1063"/>
        <w:gridCol w:w="524"/>
        <w:gridCol w:w="1603"/>
        <w:gridCol w:w="1063"/>
        <w:gridCol w:w="1065"/>
      </w:tblGrid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Cragu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eed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4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 Forchan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Guterre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1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l Loveki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an Pop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4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urges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6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Caraamc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8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Nuppnau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0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Slat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6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olomcha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Nor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8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9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yr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 Fr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1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Schult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stalung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 El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8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ill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9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urg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Mey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1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Langl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7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et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ie Dusi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8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4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8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olit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6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Dunc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6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Cragu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2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e Hend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4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Moor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5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0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Eli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Funkhous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5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J Sko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1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Hub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eec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0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ollo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0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Kessl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Procto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4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 Will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 Tar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even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2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eHave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4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ankow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5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 Telle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asd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6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nest Delgad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1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Walt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Gelsomino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9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Tursm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0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Gagliard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rynn Artuni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Villega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7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4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ka Soph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3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Cunningham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6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ry Aguilera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2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Jase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err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 Tursm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Wirem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Procto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Fritt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9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Karsten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4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Hi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0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y Ball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2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Touchett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tijevi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 Pieniazet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15-1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dia Pisarski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2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0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 Wilki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68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5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60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6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106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e Will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Bud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4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6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Middlebro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chweiz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8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erku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Will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ina Willi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k Pric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6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cheiss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7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8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sza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Leep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1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Davenpor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2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Centfawt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7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7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Mouw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Johns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8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Jannasch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tte Hub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Ward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Nordbro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1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McCarri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Castr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sy Boo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5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Hal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9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0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iro Dia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e John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y Wiesjah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Yus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Dolliv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Domingue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3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l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9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2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Edward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4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5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urie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2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1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Cleveland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3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chesch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7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1.2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rague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7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oasd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11-12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Fletch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hchust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7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Jurgen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3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urgen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5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Norri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 Villega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6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deon Fal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1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Gaff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8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agi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4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6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ine Bellina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9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Gleas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6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1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P. Wenckus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0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Cunningham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1.9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lena Domingue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3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ckbor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Cockbor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Ramirez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9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Tolchinsk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4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Eze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5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ope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1.5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1.9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5.3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Bretz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0-9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8.3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uselyn Wolverto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6.4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2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i Massau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0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vin Jord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70-7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6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ie Spoor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1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4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gil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M 0-9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3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nce Melio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60-6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1.6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9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Davenport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8.5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1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7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8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nke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6.1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3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56.8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2/M</w:t>
            </w:r>
          </w:p>
        </w:tc>
      </w:tr>
      <w:tr>
        <w:trPr/>
        <w:tc>
          <w:tcPr>
            <w:tcW w:w="65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68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1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60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6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8.8</w:t>
            </w:r>
          </w:p>
        </w:tc>
        <w:tc>
          <w:tcPr>
            <w:tcW w:w="106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</w:tr>
      <w:tr>
        <w:trPr/>
        <w:tc>
          <w:tcPr>
            <w:tcW w:w="65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6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1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60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6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19.7</w:t>
            </w:r>
          </w:p>
        </w:tc>
        <w:tc>
          <w:tcPr>
            <w:tcW w:w="106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539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52:00Z</dcterms:created>
  <dc:creator>todd.henderlong</dc:creator>
  <dc:description/>
  <cp:keywords/>
  <dc:language>en-US</dc:language>
  <cp:lastModifiedBy>todd.henderlong</cp:lastModifiedBy>
  <dcterms:modified xsi:type="dcterms:W3CDTF">2008-03-07T18:52:00Z</dcterms:modified>
  <cp:revision>2</cp:revision>
  <dc:subject/>
  <dc:title>Valentines 5K Run</dc:title>
</cp:coreProperties>
</file>