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irecracker 5K Run for the American Cancer Societ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611"/>
        <w:gridCol w:w="1233"/>
        <w:gridCol w:w="368"/>
        <w:gridCol w:w="369"/>
        <w:gridCol w:w="552"/>
        <w:gridCol w:w="800"/>
        <w:gridCol w:w="528"/>
        <w:gridCol w:w="527"/>
        <w:gridCol w:w="568"/>
        <w:gridCol w:w="1665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s Plat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Tessling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t Sepio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Palmer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Fitzpatri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io Palmer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Clausin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Ree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er Silv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Novo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Huda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Kerste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Plat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illermo Villagran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Gom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yn Michae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 Plat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Bogn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Ture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Ry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Hernand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Navarr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th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Mam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Hudna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Plonczyn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alzeid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y Polorit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McNichola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Winche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Webb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yson Vi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Har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Tominac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Marqu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Kramer-Stephen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Thorgr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Schut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Wimm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Carall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4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Stockwe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Corrier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art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y Robi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Webb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Prairi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Park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na Robi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Gonzal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a Bana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vacraco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Lieberm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Cab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Riecke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dney Her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afmey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Kiszk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Tolliv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fox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Ralp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it Villarrea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lian Lozad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ely Be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LaBell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ca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aytheia bracket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na Grim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onica Hoffm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Tanku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olumbeei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 Weav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Barret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ffany Cris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Able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Lar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Marti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Vanderze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 Del Rea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lausin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Jungel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Gismons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Lee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Sitar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 Redmon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ora Buck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scoler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omi Novo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chneid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Shockl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 Able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a VanderWoud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Polom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Newe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Dohert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Ree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Michae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5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Hog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is Fontain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ty Hat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 Hadar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Mart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e Gutierre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9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te Schneid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Pramu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Fontain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ey Damor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i Webb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Moor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DeBua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J Hu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Boy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Lagal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 garz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garz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Eag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Ba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Presl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h Michae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ne Scoler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Sander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ny McCreigh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Pietrza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iels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5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Novo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Hoffm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Cas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stah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y Robi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Presl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Ciszew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Vander Wa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Dors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shaunique Loggin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Bos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lyn Mil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ella Reye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Urib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Veg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shall Newe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Peter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1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Batem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ITLYN GUTHRI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 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rnette (Nik Well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McCa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anna Parloc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Colg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huda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isy Burero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kota Robin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Paul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cla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band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 Eckar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Eckar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I GUTHRI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ta Nuse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a O'Bri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4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a Fontain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 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Whit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yrl Tropsic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lly Cas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 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inda Yerg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ia Whit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ggy Cas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een Hog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Warshaw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Leep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Savag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Intveld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i Jabczyn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i Smiljic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8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Rattra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ia Elizond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6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Wimm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on Alexand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8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Joh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Salzeid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ce McGow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Stirlin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Strube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4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Hara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Lerm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lvia Chave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vonne Wiesn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Mart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Bogn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Tescha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Newe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verly Thorgre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yndi Sawask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Hallow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Pric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asha Tinne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8:00Z</dcterms:created>
  <dc:creator>Fidelity National Financial</dc:creator>
  <dc:description/>
  <cp:keywords/>
  <dc:language>en-US</dc:language>
  <cp:lastModifiedBy>Fidelity National Financial</cp:lastModifiedBy>
  <dcterms:modified xsi:type="dcterms:W3CDTF">2010-07-02T02:18:00Z</dcterms:modified>
  <cp:revision>2</cp:revision>
  <dc:subject/>
  <dc:title>Firecracker 5K Run for the American Cancer Society</dc:title>
</cp:coreProperties>
</file>