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Inagural Winfield October-Fast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4"/>
        <w:gridCol w:w="1013"/>
        <w:gridCol w:w="429"/>
        <w:gridCol w:w="483"/>
        <w:gridCol w:w="841"/>
        <w:gridCol w:w="828"/>
        <w:gridCol w:w="828"/>
        <w:gridCol w:w="895"/>
        <w:gridCol w:w="471"/>
        <w:gridCol w:w="75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t. Amou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olovit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Clar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Cacovs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VandenBerg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Fontain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Richmond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ost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atam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nder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Harri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Ewar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Clar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utanovski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Arge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edig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dra Nall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Rios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Obranovi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eard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onda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aggi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ard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o Brav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John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Lozan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Fost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l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Taylo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razi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na Ond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Kostch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Taylo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ask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Taylo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am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Monda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ontain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atem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thu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uffin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Daw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n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Carbaj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Ellingse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Ewar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andenBer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onzalez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lar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an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ungel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atam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Huffin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y Strin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ovaci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iernia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irabella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nder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rize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Rinaldo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Rinald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Neel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Anderso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VandenBer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Alexic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url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Frazi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razi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Johnst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VandenBerg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Alexic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49:00Z</dcterms:created>
  <dc:creator>Fidelity National Financial</dc:creator>
  <dc:description/>
  <cp:keywords/>
  <dc:language>en-US</dc:language>
  <cp:lastModifiedBy>Fidelity National Financial</cp:lastModifiedBy>
  <dcterms:modified xsi:type="dcterms:W3CDTF">2010-09-25T23:49:00Z</dcterms:modified>
  <cp:revision>2</cp:revision>
  <dc:subject/>
  <dc:title>Inagural Winfield October-Fast 5K</dc:title>
</cp:coreProperties>
</file>