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nagural Winfield October-Fast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611"/>
        <w:gridCol w:w="1233"/>
        <w:gridCol w:w="368"/>
        <w:gridCol w:w="369"/>
        <w:gridCol w:w="552"/>
        <w:gridCol w:w="800"/>
        <w:gridCol w:w="528"/>
        <w:gridCol w:w="527"/>
        <w:gridCol w:w="568"/>
        <w:gridCol w:w="1665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mond Polovit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8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handsk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 Taylo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ear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Fost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ando Brav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St. Amou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Stask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eal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ime Carbaj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Arg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fontain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Henderlon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Hatam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Redig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y Polovit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Ellings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 Ander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Taylo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Ewar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tam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Ander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Bothu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ja Cacov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edith VandenBer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t Harri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VandenBer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Joh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Stask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Monda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Ewar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Clar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na Fost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aine Hendrick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Kutanov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Krize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Gonzal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Clar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 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Clar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ndra Nall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ry Jan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Huffin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Jungel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Daw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a Rio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Lozan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Jokers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is Fontain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0-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Fontain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y Ander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 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rie Obranovi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Hatam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 Huffin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Bear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Ren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Tu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 fontain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ly Strin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Monda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 Rinald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Batem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Kovaci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Ciernia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Taylo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Frazi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8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le Richmon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0-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whit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Mirabell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na Ond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Maggi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ys Kostch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mary Rinald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Frazi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6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Frazi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6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lan Johnst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kki Neel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VandenBer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Ander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VandenBer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Alexi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Alexi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Hurl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49:00Z</dcterms:created>
  <dc:creator>Fidelity National Financial</dc:creator>
  <dc:description/>
  <cp:keywords/>
  <dc:language>en-US</dc:language>
  <cp:lastModifiedBy>Fidelity National Financial</cp:lastModifiedBy>
  <dcterms:modified xsi:type="dcterms:W3CDTF">2010-09-25T23:49:00Z</dcterms:modified>
  <cp:revision>2</cp:revision>
  <dc:subject/>
  <dc:title>Inagural Winfield October-Fast 5K</dc:title>
</cp:coreProperties>
</file>