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Memorial Day Trail Run Xtreem 12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67"/>
        <w:gridCol w:w="1200"/>
        <w:gridCol w:w="429"/>
        <w:gridCol w:w="483"/>
        <w:gridCol w:w="841"/>
        <w:gridCol w:w="1027"/>
        <w:gridCol w:w="1028"/>
        <w:gridCol w:w="428"/>
        <w:gridCol w:w="895"/>
        <w:gridCol w:w="187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Essi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 Krzyszto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 Schlicht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Lamp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n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Hegsd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1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1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llm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Vird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0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Fal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lm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Jon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opoll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y Re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omm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oren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onz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rick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ysz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Power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oehmste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ang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t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Dudl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zos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Schneid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oot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rn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eb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ursb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Gasi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Coo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i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ot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2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oon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idrick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lov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obialk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a Maxw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ind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g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zaj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bell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Kas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3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3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uar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arr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o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Gust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Zientar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hal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Paje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Bert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Vercill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ust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a Erb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Jagiell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chroed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Koehmsted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a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ma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ewber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oci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lo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Didrick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5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einhar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tt Katrin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Willia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Pierc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endej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wha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chnei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rock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i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ien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'Hall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rag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has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ieg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2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ss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Fel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0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hn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ynold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 Rapids MI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ymon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h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 Creek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on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2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2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zyl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au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rph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Zorth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ov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Enforcement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n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y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illiam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 Weav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nap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0:00Z</dcterms:created>
  <dc:creator>Fidelity National Financial</dc:creator>
  <dc:description/>
  <cp:keywords/>
  <dc:language>en-US</dc:language>
  <cp:lastModifiedBy>Fidelity National Financial</cp:lastModifiedBy>
  <dcterms:modified xsi:type="dcterms:W3CDTF">2009-05-25T17:00:00Z</dcterms:modified>
  <cp:revision>2</cp:revision>
  <dc:subject/>
  <dc:title>2009 Memorial Day Trail Run Xtreem 12K</dc:title>
</cp:coreProperties>
</file>