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Memorial Day Trail Run Xtreem 12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8.5K Run </w:t>
      </w:r>
    </w:p>
    <w:p>
      <w:pPr>
        <w:pStyle w:val="Heading2"/>
        <w:rPr>
          <w:lang w:val="en"/>
        </w:rPr>
      </w:pPr>
      <w:r>
        <w:rPr>
          <w:lang w:val="en"/>
        </w:rPr>
        <w:t>Ma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65"/>
        <w:gridCol w:w="1533"/>
        <w:gridCol w:w="430"/>
        <w:gridCol w:w="482"/>
        <w:gridCol w:w="909"/>
        <w:gridCol w:w="402"/>
        <w:gridCol w:w="136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 Krzyszto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Fal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omm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wha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arn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rick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r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ma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ursb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zyl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ewber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chnei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Essi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rock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ci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lm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ysz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i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w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zaj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bel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o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Gasio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lo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p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hamberla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ore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Dudla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ust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oo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'Hall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rag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ou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llm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n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Coop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oh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oehmste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Vird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h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 Creek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Er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ng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 Schlicht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opoll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Hegsd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y Re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ientar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Jagiel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y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Schneid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hal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idrick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Zorth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v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i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 Weav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Maxw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onz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napp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h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Didrick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je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tt Katri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Rieg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chroed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ot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ind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Koehmsted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w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einhard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Pierc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Fel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Bert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oot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r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Vercill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ov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endej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s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ust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sist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Kas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0:00Z</dcterms:created>
  <dc:creator>Fidelity National Financial</dc:creator>
  <dc:description/>
  <cp:keywords/>
  <dc:language>en-US</dc:language>
  <cp:lastModifiedBy>Fidelity National Financial</cp:lastModifiedBy>
  <dcterms:modified xsi:type="dcterms:W3CDTF">2009-05-25T17:00:00Z</dcterms:modified>
  <cp:revision>2</cp:revision>
  <dc:subject/>
  <dc:title>2009 Memorial Day Trail Run Xtreem 12K</dc:title>
</cp:coreProperties>
</file>