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Memorial Day Trail Run Xtreme 12K</w:t>
      </w:r>
    </w:p>
    <w:p>
      <w:pPr>
        <w:pStyle w:val="Heading1"/>
        <w:rPr>
          <w:lang w:val="en"/>
        </w:rPr>
      </w:pPr>
      <w:r>
        <w:rPr>
          <w:lang w:val="en"/>
        </w:rPr>
        <w:t xml:space="preserve">12K Run </w:t>
      </w:r>
    </w:p>
    <w:p>
      <w:pPr>
        <w:pStyle w:val="Heading2"/>
        <w:rPr>
          <w:lang w:val="en"/>
        </w:rPr>
      </w:pPr>
      <w:r>
        <w:rPr>
          <w:lang w:val="en"/>
        </w:rPr>
        <w:t>May 26, 2008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 (219)-462-8605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"/>
        <w:gridCol w:w="2517"/>
        <w:gridCol w:w="2088"/>
        <w:gridCol w:w="482"/>
        <w:gridCol w:w="841"/>
        <w:gridCol w:w="1028"/>
        <w:gridCol w:w="895"/>
      </w:tblGrid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Cragu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Masters Winners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Fletch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5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Masters Winners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Ahn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4 and under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Worte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4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Schlichting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3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4 and under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Overstree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1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Huds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4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ange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4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5 to 18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Kopla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1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Klingbei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2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Soli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1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Cragu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:4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2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5 to 18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Laski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on Pop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Schultz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Costalunga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Burgus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Laski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Lika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Mey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Murga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Santelik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Capouch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 Falk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arsha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Bobo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J Sko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Kessl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1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Dod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2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Kim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0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Keist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0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 Raybur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4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King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3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Book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1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 Pieniaze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:5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2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linda Sendeja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4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ynn Scheeringa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1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ace Gardn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0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a Dominguez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4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Melt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0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No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5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DeJong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1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Simps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2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Mitchel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1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Pawk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2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9 to 2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on Blaach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Baile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Jellema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Barrera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Cragu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Seeger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Cunningham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Lern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Curie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3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Cunningham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3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yn Molenaa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4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Alonzo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1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Gusic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1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Essig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1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Addis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Brickma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2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Hoving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1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ay Whit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1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Vaugh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5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o Denn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0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Woodruff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4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gro Dominguez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1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zie Garn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3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Curie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2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Choo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5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Rodrigue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5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n Spark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5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Dunham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:1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Haye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:3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9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Palomcha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Langle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Brickma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Chi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ael No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ey Cry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3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Nieter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3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even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2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Cadl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1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Hal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4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Georg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1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Van Kle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2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Poiven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0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Cunningham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1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Vita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5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Maldonad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0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sista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:4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1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Ny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0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Szostek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5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y Chando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4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Storm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4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Hockenberr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2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 Bel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0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y Ambl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4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 Figg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0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Coon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2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Kobialka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1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Bel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5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Scot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0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a Grad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2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Torsm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1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Alexand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3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tte Hub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5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Cadl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0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Barne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:5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5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ncinski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Taylo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k Ha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Web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Csmere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rm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 Thoma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5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ole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3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Ruffn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0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Raybur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1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Kerstel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2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i Haye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3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Hub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0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Knapp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1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Torsma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1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Buel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4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ra Varga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5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 Schul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1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sy Book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4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ette Driscol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2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Spoo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4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Glov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0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Lyon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0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y Steven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2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Bug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2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McCormac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:2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righ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Warre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Nafu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Hockenberr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Sabella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Kostelnik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4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Ambl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1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ayne Richmond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1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Czaja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1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win Schulz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2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Jone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5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c Gagliardi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5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Navarro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1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Disserm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4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Smoc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5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Cornwel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0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Steven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4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Ett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2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y William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3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l Gutki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5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Odonnel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3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Johns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2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a Sekuloski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3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Foo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:3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9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Bran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2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Buku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5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Roh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4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i Sharp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1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Hous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0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Schlichting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3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Dix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5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Harris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5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e Hardic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3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Sul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:4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sann Armstrong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:1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Dawe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:2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add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:2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0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esca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 Pet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bo Sim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Emmon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mond Pietrza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 Lenig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ekeli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undel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5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Allm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0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Fletch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2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Worte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4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Kyl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5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Boo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0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y Pompe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1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Phale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0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Alle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0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Moor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2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Barg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5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Baranko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1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Wrigh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4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Dunca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:1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anchez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1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Harve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:4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Vercillo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:1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8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Zemansk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3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Brow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5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Fravel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4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dia Pisarski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1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Hal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3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 Fent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1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Weav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2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Lee Alvarez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:5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ie Rubl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1:1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6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Schmidlapp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4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Boci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3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Randolph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4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homps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0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Young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5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Johns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4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William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5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Klingbei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0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King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4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can Marriot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5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Reinhard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0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Owe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5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Deja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0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Smeltz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3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Rodenbuch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:1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Martinez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4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9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Funkhous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1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Schiess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4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na Barrat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1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Kolodziej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4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ust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:5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Pierc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:3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9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Benham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in How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Arien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Paule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Powel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1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Crock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5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Chamberlai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1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Nickers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4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Mussma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3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n Fink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3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Chas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3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Wes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3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 Brook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3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arsha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4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 Prochno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0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rochowski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2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Riege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3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ust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1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:4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Magil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4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lin Ahn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:2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Hockenberr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0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3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Nieter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Belt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3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ite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5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urgel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3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John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4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rdn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4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Jone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:3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9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Jannasch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3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Full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5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Ann Schmid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:0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3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Aguilera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2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Schmid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0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Vaugna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5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Jankowski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2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Walk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4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4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Swif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:5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Norri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:2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:0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1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Castro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5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ston Steinich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:3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3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0 and over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Flemming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3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Johns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1:1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6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7:47:00Z</dcterms:created>
  <dc:creator>todd.henderlong</dc:creator>
  <dc:description/>
  <cp:keywords/>
  <dc:language>en-US</dc:language>
  <cp:lastModifiedBy>todd.henderlong</cp:lastModifiedBy>
  <dcterms:modified xsi:type="dcterms:W3CDTF">2008-05-26T17:47:00Z</dcterms:modified>
  <cp:revision>2</cp:revision>
  <dc:subject/>
  <dc:title>Memorial Day Trail Run Xtreme 12K</dc:title>
</cp:coreProperties>
</file>