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emorial Day Trail Run Xtreme 12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12K Run </w:t>
      </w:r>
    </w:p>
    <w:p>
      <w:pPr>
        <w:pStyle w:val="Heading2"/>
        <w:rPr>
          <w:lang w:val="en"/>
        </w:rPr>
      </w:pPr>
      <w:r>
        <w:rPr>
          <w:lang w:val="en"/>
        </w:rPr>
        <w:t>May 2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43"/>
        <w:gridCol w:w="1611"/>
        <w:gridCol w:w="746"/>
        <w:gridCol w:w="482"/>
        <w:gridCol w:w="1180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Blaac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lomcha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il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Jellem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Pop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ang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chult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stalung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urgus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arrer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ragu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eeger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a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Lika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ey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g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ncin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aylo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pouc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Fal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r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o Si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b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ick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ien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ern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i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ael No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Leni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bo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au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ey Cry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ockenberr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ssi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ell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Sko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oci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ostelni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mbl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ieter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Ny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ssl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Richmon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urie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letch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zaj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in Schul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Fin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uffn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nn Scheering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aybur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ite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Brick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Fletch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od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verstree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has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es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Gardn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ad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n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is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vin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ockenberr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Raybur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u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rook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mo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lingbei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rnw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min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ud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No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Prochn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hale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oon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 Molenaa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Frav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onz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napp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Jon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chul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Klingbei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imp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i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le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tch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na Barrat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eorg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eve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hn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ook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Sharp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t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ous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ors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orsm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oor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oodruff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Gutki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aw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dn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g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Alexand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nt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Garn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urie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Odonn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ol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lov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ej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hn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e Hardi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meltz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dl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ive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Pierc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teve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Cho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drigue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ta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Spark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aldonad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agu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wif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t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ockenberr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g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ine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ul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unha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ann Armstro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Norr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arn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ercill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ye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cCorma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8:00Z</dcterms:created>
  <dc:creator>todd.henderlong</dc:creator>
  <dc:description/>
  <cp:keywords/>
  <dc:language>en-US</dc:language>
  <cp:lastModifiedBy>todd.henderlong</cp:lastModifiedBy>
  <dcterms:modified xsi:type="dcterms:W3CDTF">2008-05-26T17:48:00Z</dcterms:modified>
  <cp:revision>2</cp:revision>
  <dc:subject/>
  <dc:title>Memorial Day Trail Run Xtreme 12K</dc:title>
</cp:coreProperties>
</file>