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Trail Run Xtreme Kid's Mile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May 26, 2008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 (219)-462-8605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2094"/>
        <w:gridCol w:w="1664"/>
        <w:gridCol w:w="799"/>
        <w:gridCol w:w="481"/>
        <w:gridCol w:w="1231"/>
        <w:gridCol w:w="826"/>
        <w:gridCol w:w="892"/>
      </w:tblGrid>
      <w:tr>
        <w:trPr/>
        <w:tc>
          <w:tcPr>
            <w:tcW w:w="86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ds Race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79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23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s Kalbtell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13-1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4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vor Overstreet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3-1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5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is Conley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1-12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9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Hube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3-1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0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ke Loga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1-12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0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lan Lgsdo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3-1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9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y Sytsma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1-12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0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 Sytsma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13-1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3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mangel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1-12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Stepp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1-12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Treacy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9-10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y Rockley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9-10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Rockley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1-12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er Diaz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3-1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de Tazbir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1-12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Wirema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3-1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Detorric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1-12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Schlichting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1-12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le Tazbir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9-10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ey Cox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9-10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vor Conley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0- 8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Stepp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9-10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on Mundell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1-12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Marriott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3-1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yssa Cox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11-12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Hube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11-12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ton Tuzinski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9-10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Reyes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9-10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e Crowley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13-1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r Kuchta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11-12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elyn Crowder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9-10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House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0- 8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h Mateo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11-12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ra Marriott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9-10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 Overstreet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9-10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y Olah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9-10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ina Kuchta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11-12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Jones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11-12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Alexander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0- 8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die Spoo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0- 8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Wortel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11-12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ney Mose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0- 8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Huber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0- 8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Mille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9-10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 Houser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9-10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 House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0- 8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 Gutki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3-1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iley Mundell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0- 8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gail Schulz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0- 8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die Sabella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0- 8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 Nemtuda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9-10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y Alexande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0- 8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Nemtuda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0- 8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h Alles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11-12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ah Alexander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0- 8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Byrd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3-1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ey St.Peters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0- 8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in Hudso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0- 8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Schulz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0- 8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z Lenig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0- 8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on Ambler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0- 8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Amble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3-1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bella Gutki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11-12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2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nah Ronjak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0- 8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3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e Farler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11-12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9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elyn Figg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0- 8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0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Figg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0- 8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oe Thomas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0- 8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6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y Thompso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9-10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9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ien Thomas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9-10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4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-Anne Andriesse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3-1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5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se House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0- 8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2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Hook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11-12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4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4/M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7:47:00Z</dcterms:created>
  <dc:creator>todd.henderlong</dc:creator>
  <dc:description/>
  <cp:keywords/>
  <dc:language>en-US</dc:language>
  <cp:lastModifiedBy>todd.henderlong</cp:lastModifiedBy>
  <dcterms:modified xsi:type="dcterms:W3CDTF">2008-05-26T17:47:00Z</dcterms:modified>
  <cp:revision>2</cp:revision>
  <dc:subject/>
  <dc:title>Trail Run Xtreme Kid's Mile</dc:title>
</cp:coreProperties>
</file>