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rail Run Xtreme Kid's Mi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ds Race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ytsm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Hou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e Spoo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Mo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ley Mund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Schul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Sabell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Alexan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St.Peter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z Leni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Fig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Thoma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le Tazbi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Cox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Crow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a Marrio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 Hous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Nemtud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 Thomp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Mund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Cox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r Kucht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h Mate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ina Kucht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ort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All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a Gutk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e Far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oo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Marrio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Gutk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By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mbl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-Anne Andriess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t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8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Con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Alexand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Hous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Nemtud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Alexand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Hud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ul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on Amb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e Hou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Rockl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tep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Tuzin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Overstree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Mil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ien Thoma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og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ytsm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Detorric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on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Overstree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Hub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gsd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Dia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ire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Crowl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46:00Z</dcterms:created>
  <dc:creator>todd.henderlong</dc:creator>
  <dc:description/>
  <cp:keywords/>
  <dc:language>en-US</dc:language>
  <cp:lastModifiedBy>todd.henderlong</cp:lastModifiedBy>
  <dcterms:modified xsi:type="dcterms:W3CDTF">2008-05-26T17:46:00Z</dcterms:modified>
  <cp:revision>2</cp:revision>
  <dc:subject/>
  <dc:title>Trail Run Xtreme Kid's Mile</dc:title>
</cp:coreProperties>
</file>