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ace to Zero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  Mendoza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  Marks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  Hopso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lyssa Zeb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  Hudso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  Hopso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  Weave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la  Bergma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rox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ar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n  Friedland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Nov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Kraus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  Give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  Garcia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  Zarembka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  Diehl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  Lucterhand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  Steed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  Gourley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Cavadin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  Whittaker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  Carli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  Michaels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  Carlso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  Burks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  Planalp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  Giordano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  Carli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  Lehma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  Lamirand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y  Folk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a  Friend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Zabloc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  Mitchell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e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Bop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i  Hall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Voll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  Weaver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Albe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Overhols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  McPherso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  Michalczyk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  Goetz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Krau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  Kearney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Giordano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  Friend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  Dominguez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  Cafiero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off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  hagedor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  Freema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Overhol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  Godzisz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  Cockbur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  Lentz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Zir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e  Gorny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Lee  Rea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  Riley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arita  Charles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  Fulche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el Shaw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  Richez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ie  Burks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  Smith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ANNA  NOVAK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own  deisch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e  Casad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  Feustel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  Lear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Tuc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  Diehl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igg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Zavo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Shapiola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  Atkins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  Stopczynski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  Van Gorp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oll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on  Alde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Michal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  Droste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Ke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  Alle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  Wetli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Gelo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  Rieke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  Tezich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  Camp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e  Dutto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NE  DAINTO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Stee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  Neff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at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  Neff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  Chlebek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  Billingsley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  Carlso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  Hopso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KAL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  Weave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  Hardesty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e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  Kwiecinski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cLe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  Neff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  McMillio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  felke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  Rieke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  DAINTON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Friedland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  Rea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ell  Hardesty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  Cunningham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  LaFollette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  Nelund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Voll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  Hoskins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  haas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  Block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Zabloc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i  Meye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  Cafiero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  Joray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  Sheppard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ix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  Howe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tr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  Soisso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etzlyff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  Stalcup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  brasseur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  Cafiero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Meyer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  Jeste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  Mattei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  Hostetler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  Botich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  watson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  Ferency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Chand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  Botich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46:00Z</dcterms:created>
  <dc:creator>Fidelity National Financial</dc:creator>
  <dc:description/>
  <cp:keywords/>
  <dc:language>en-US</dc:language>
  <cp:lastModifiedBy>Fidelity National Financial</cp:lastModifiedBy>
  <dcterms:modified xsi:type="dcterms:W3CDTF">2010-09-26T17:46:00Z</dcterms:modified>
  <cp:revision>2</cp:revision>
  <dc:subject/>
  <dc:title>Race to Zero 5K</dc:title>
</cp:coreProperties>
</file>