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Race to Zero 5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September 26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1920"/>
        <w:gridCol w:w="1490"/>
        <w:gridCol w:w="428"/>
        <w:gridCol w:w="480"/>
        <w:gridCol w:w="865"/>
        <w:gridCol w:w="836"/>
        <w:gridCol w:w="1023"/>
        <w:gridCol w:w="892"/>
        <w:gridCol w:w="50"/>
        <w:gridCol w:w="3"/>
      </w:tblGrid>
      <w:tr>
        <w:trPr/>
        <w:tc>
          <w:tcPr>
            <w:tcW w:w="863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Web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0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Kell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3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  Kwiecinski 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1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Kraus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4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McLea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2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Kraus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2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 Cart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8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  Diehl 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2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  watson 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7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Long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Rigg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vil  Howe 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0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  Kearney 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1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  Given 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7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Petro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1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  Neff 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4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  Zavor 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6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  Shapiola 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4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  McMillion 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0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  felke 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5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  Soisson 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9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  Rieker 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rina  Godzisz 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0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any  Cockburn 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8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  Atkins 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8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  Giordano 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9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in  Friend 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5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  Garcia 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2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  Rieker 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0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e  Cunningham 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0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  Stopczynski 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3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Tetzlyff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0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esto  Dominguez 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0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2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ila  Tezich 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6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  Camp 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7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  Zarembka 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5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  Diehl 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  Lucterhand 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0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8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  Steed 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0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1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e  Dutton 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4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  Mendoza 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-1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6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ed Troxel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-1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7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Cart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-1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7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  Stalcup 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2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  DAINTON 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0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1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tchen  Lentz 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4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  Cafiero 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0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7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  LaFollette 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  Gourley 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0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2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Hoff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0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1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Zirch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Cavadini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0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7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stale  Gorny 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9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  Ferency 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eLee  Rea 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g  brasseur 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9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  Whittaker 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0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9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  Van Gorp 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3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tlyn  Marks 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-1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2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ir  Carlin 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5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  Michaels 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1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 Chandl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1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  Riley 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6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ONNE  DAINTON 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1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Vollm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4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  Carlson 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0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7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jarita  Charles 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6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eon  Alder 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Michalski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6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sy  Burks 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0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8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  Jester 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  Nelund 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  Planalp 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0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9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  Droste 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5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  Fulcher 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5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tlin  Giordano 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0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ne Steed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9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  hagedorn 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0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2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  Carlin 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0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4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lyn Vollm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7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  Neff 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3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  Hoskins 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4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  Lehman 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0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5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  Lamirand 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0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5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y  Folk 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0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2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ne  Mattei 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1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  haas 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8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ena  Friend 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0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6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Bate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  Neff 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4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  Chlebek 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0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5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el Shaw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9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  Hopson 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-1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6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ey  Richez 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2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an  Friedland 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-1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0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  Friedland 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0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1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lyssa Zebell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-1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mie  Burks 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  Block 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7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na  Hudson 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-1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8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  Rea 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0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ie  Hostetler 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y Zablocki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8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Zablocki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20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9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  Mitchell 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8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 Keck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8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Keck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0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8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  Billingsley 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0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9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Bop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20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8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  Smith 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ffani  Hall 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20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9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  Carlson 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1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Vollm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0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4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  Botich 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9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y  Botich 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9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ey  Hopson 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-1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5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  Hopson 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5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ary Novak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-1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  Allen 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4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ANNA  NOVAK 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4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SKALSKI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0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2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i  Meyer 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8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own  deisch 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0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ne  Casad 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0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  Cafiero 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4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  Freeman 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0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7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  Cafiero 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4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  Feustel 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6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  Joray 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0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y  Weaver 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-1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  Weaver 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0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4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  Weaver 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20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4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Overhols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5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stal Albert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0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6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Overhols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20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6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  Learn 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0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  McPherson 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20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1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t  Hardesty 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0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1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ell  Hardesty 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  Meyer 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2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  Michalczyk 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20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57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  Wetli 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57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la  Bergman 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-1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26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  Sheppard 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27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Dix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0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28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 Gelow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0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47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ey Tuck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0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48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a  Goetz 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20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54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7:47:00Z</dcterms:created>
  <dc:creator>Fidelity National Financial</dc:creator>
  <dc:description/>
  <cp:keywords/>
  <dc:language>en-US</dc:language>
  <cp:lastModifiedBy>Fidelity National Financial</cp:lastModifiedBy>
  <dcterms:modified xsi:type="dcterms:W3CDTF">2010-09-26T17:47:00Z</dcterms:modified>
  <cp:revision>2</cp:revision>
  <dc:subject/>
  <dc:title>Race to Zero 5K</dc:title>
</cp:coreProperties>
</file>