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>Running Wild for the Zoo 5K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July 12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9"/>
        <w:gridCol w:w="2517"/>
        <w:gridCol w:w="2088"/>
        <w:gridCol w:w="482"/>
        <w:gridCol w:w="841"/>
        <w:gridCol w:w="1028"/>
        <w:gridCol w:w="895"/>
      </w:tblGrid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K Run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en Erhard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ilee Peirc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Add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y Chando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bin Sla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3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Latchfo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57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bie Loop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 Strad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Funkhou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0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Mackn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1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8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rsten Groo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kki Fie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a McCarr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e Groo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Bow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0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 to 10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Angel So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Vockov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 Ritche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le Soli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Stepp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pe Barbi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Clem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Wit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Overshee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2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y Vockovic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2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y Sytsm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 Fie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Wit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 Marisch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5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tan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Patter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 McCarro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ytsm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ey Jeremia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Gaw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sidy Bowa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3 to 1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en Egolf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Con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Farr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arbi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Yor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e Neulieb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1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lor Moor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er Dia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Schwcho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a Hanlo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Ostwae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Kleena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1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Ostwae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i Amode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enia Pilar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kanzie Sma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Soli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ca Tylic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mond O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a Meng How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Schoenbe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Ros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2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8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Hojnac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26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 Dear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 Ha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Houg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h Raeb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0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Rodziejew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Park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4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Neulieb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2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 Jon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yor Overshee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3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Reev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1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Ki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lie Ro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a Cordov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sh DeBord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3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leen William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9 to 2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ith Ludwi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Bow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l Mathen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g Shann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 Killerma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0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yna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McNall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4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anda Resli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0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Plew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Rights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er Bar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y Steph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my Gasienic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ie Sechris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issa Arredond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Wat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Patt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Stalhanky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Shann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ul Aguile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ne Vank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hren Plew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hua Wojor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yce Lero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4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0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a Wojos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arasa Hadenfel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9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0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nda Przyblinski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12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ursos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5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Pionkei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2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 Sabell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0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dell St Peter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 Haye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 Dow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4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Ritch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y Beg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py Carde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Spoo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etter Gresham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ie Haughting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53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ie Brasseu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49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ry Lyo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0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leen O'She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:1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Wilk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3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 Con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 Steph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celia Wag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ula Gazarki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 Huebn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d Wrigh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Naf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Pastr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 Col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lem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e Byer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ug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na Roh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Harriso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dy Ritch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Murku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Groom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a Ritche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26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2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Bewic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ona McCarr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 Benson-Harv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nbo Sim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cCarrol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gyoung L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vis Groom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Al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raze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 Bigg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cy Pomp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 Gu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 Ka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Harri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Barank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Marische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Stalbin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Sanche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5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Ritchi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33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Whit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an Harv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0:0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Zemansk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lody Mustaf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20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Brown-Nick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y Rives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5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Weav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9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Lee Alvar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4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ar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san Murra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Mil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Lownsbu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3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Joh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 Wal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5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an Lownsbu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l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4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Laubach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vil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9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8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Robin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Robenbu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1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Ros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lene Hudge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Staho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ie Childre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42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5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ce Brycht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6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 Sche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59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Hudna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6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e Hor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hann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3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Siko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Mahaff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46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chus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3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 Klaes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ynn Riechi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Regeli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9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e Law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y Theising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Niet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45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Kearn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0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Sturge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8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Moyl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ck Lansdown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 Li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4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Kellenburg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3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1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n Spitl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k Aguiler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4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 Shekleklet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5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rm Eik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ald Lyn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1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Hutchmac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4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nis Rot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4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P Wencku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:15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 Eze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e Ander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 Calli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to 69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5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dward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0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ith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nston Seinik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4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Hoop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:32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Callig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:0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1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70 and ov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Fleming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ck Macknick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5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99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 Neulieb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02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Ki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3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 Khou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:17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5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Neulieb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1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leen Jack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11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ie Rebac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 Szpakowski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:2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37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Kaufman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06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0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Le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1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2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ie Rodriguez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2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5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Trzope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:51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0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e DeMar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DeMor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8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Graurogl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9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le Nicholso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39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9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ise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1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ily Khouse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3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hy Khouse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4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14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cky Reit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4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0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Taylo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2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ra Kelley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2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a Beckley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2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1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e Mod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e Modert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inette Modert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4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8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ry Snyd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36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99 and under</w:t>
            </w:r>
          </w:p>
        </w:tc>
      </w:tr>
      <w:tr>
        <w:trPr/>
        <w:tc>
          <w:tcPr>
            <w:tcW w:w="78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1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08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102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ll Ritchea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:3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45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ob ki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01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2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m McCarroll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4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Kis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2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 Krahn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18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ydan Smith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00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06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n Brooks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2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 Bat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Gazarkiewicz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54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43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ari Huebher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:0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ne Huebher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9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6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 Thomas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6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78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51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Ignatok</w:t>
            </w:r>
          </w:p>
        </w:tc>
        <w:tc>
          <w:tcPr>
            <w:tcW w:w="20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2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2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1/M</w:t>
            </w:r>
          </w:p>
        </w:tc>
      </w:tr>
      <w:tr>
        <w:trPr/>
        <w:tc>
          <w:tcPr>
            <w:tcW w:w="78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517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y Edenarria</w:t>
            </w:r>
          </w:p>
        </w:tc>
        <w:tc>
          <w:tcPr>
            <w:tcW w:w="208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02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05:4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14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6:11:00Z</dcterms:created>
  <dc:creator>todd.henderlong</dc:creator>
  <dc:description/>
  <cp:keywords/>
  <dc:language>en-US</dc:language>
  <cp:lastModifiedBy>todd.henderlong</cp:lastModifiedBy>
  <dcterms:modified xsi:type="dcterms:W3CDTF">2008-07-17T16:11:00Z</dcterms:modified>
  <cp:revision>2</cp:revision>
  <dc:subject/>
  <dc:title>Running Wild for the Zoo 5K</dc:title>
</cp:coreProperties>
</file>