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Sla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ra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ojnac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 Egol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Dear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udwi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Ha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dzieje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lee Peir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rb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ky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Mathen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Carr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yor Overshee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Groo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ulie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St Pet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na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wch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Hanl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Beg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wnsbu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ie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iech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ey Jeremia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kle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v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wae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ena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wae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Nal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Amode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nia Pilar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e Hor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w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anzie Sm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g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ylic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Mustaf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em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arisch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O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Angel So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Roh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sl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 Meng How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choen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Ka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u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haff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 Killerm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Barb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Fie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ri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os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lem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ockov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ive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aho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r Gres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roo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ughting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Brycht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isch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ee Alva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cCarro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e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n Murra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e Groo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albi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asa Hadenfel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itch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Wojor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benbu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wnsbu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Brasseu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ow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Przybl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vershee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eini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Ly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sos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ockov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Pionkei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ki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William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o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itche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ew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asienic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be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McCarro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Lero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Groo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Dia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Wat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Neulie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Ritche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Carr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hou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eulie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en Jack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Reba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zpa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uf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Trzop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a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rah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raurog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an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hou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hou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oo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Kel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Gazarkiewi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Hueb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eck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od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Ignat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ny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Edenarr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1:00Z</dcterms:created>
  <dc:creator>todd.henderlong</dc:creator>
  <dc:description/>
  <cp:keywords/>
  <dc:language>en-US</dc:language>
  <cp:lastModifiedBy>todd.henderlong</cp:lastModifiedBy>
  <dcterms:modified xsi:type="dcterms:W3CDTF">2008-07-17T16:11:00Z</dcterms:modified>
  <cp:revision>2</cp:revision>
  <dc:subject/>
  <dc:title>Running Wild for the Zoo 5K</dc:title>
</cp:coreProperties>
</file>