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Bride of Zoy 1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386"/>
        <w:gridCol w:w="1200"/>
        <w:gridCol w:w="430"/>
        <w:gridCol w:w="482"/>
        <w:gridCol w:w="841"/>
        <w:gridCol w:w="1028"/>
        <w:gridCol w:w="1027"/>
        <w:gridCol w:w="429"/>
        <w:gridCol w:w="894"/>
        <w:gridCol w:w="268"/>
      </w:tblGrid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ert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sbor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6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rri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ger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Rusbol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y Orlic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2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Hoov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Palombizi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0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loshof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1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tch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abin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0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Low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4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yk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7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ood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Recktehwa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2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ower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5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50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Leh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2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heid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or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fk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7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1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0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7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o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3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3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on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8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7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Nett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1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eman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1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, J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2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7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ec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1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1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onzal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ahaff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1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nn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6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uarn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5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lfeld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6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bco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4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smerek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2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k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4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9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5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53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Mud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Janiell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lvar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6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0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an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1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8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0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0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1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5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on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Ow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0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1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1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4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0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Croc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7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hamberla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You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2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Di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Rieg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3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5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54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5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3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34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mit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2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1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10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1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ug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4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1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Erw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4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44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Stiff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3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58:00Z</dcterms:created>
  <dc:creator>Fidelity National Financial</dc:creator>
  <dc:description/>
  <cp:keywords/>
  <dc:language>en-US</dc:language>
  <cp:lastModifiedBy>Fidelity National Financial</cp:lastModifiedBy>
  <dcterms:modified xsi:type="dcterms:W3CDTF">2009-06-21T18:58:00Z</dcterms:modified>
  <cp:revision>2</cp:revision>
  <dc:subject/>
  <dc:title>Bride of Zoy 15K Run</dc:title>
</cp:coreProperties>
</file>