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Bride of Zoy 15K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21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2186"/>
        <w:gridCol w:w="1732"/>
        <w:gridCol w:w="429"/>
        <w:gridCol w:w="482"/>
        <w:gridCol w:w="1233"/>
        <w:gridCol w:w="1028"/>
        <w:gridCol w:w="895"/>
      </w:tblGrid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Osborn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15-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orris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Borman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Langley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Rogers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5-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Rusbolt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5-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4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tofko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Benham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1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y Orlich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5-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uarne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Parker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5-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Proctor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Hoover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5-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 Gloyeske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Johnson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Halfeldt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tanek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onk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Palombizio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5-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rshall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5-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0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lson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Schmidlapp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0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Crocker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1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yke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3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ount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3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earney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1-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Allmon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2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Robertson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4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Lobsiger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0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well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2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iloshoff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5-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4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Chamberlain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4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Henderlong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4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abcock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0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1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Young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5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Gagliardi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0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Mahaffey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5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 Nettles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5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Semans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4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smereka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4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Kerstell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2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itchell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0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rann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0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, Jr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2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Zolla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4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i Mudd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2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Ward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2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Jankowski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2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Vaugn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2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tiles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1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Janiella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2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Figg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3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Decker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1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3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Brown-Nickerson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3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Lehr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3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they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3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3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Wooden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4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Recktehwall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0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h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3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Carpenter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3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onner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3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howski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3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Crews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4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l Dick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5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2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 Stiffler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4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arks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4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mith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4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Lowe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1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1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Riegel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1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artin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2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1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Schlichting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4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Jones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3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 Kley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4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Moore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3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1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Sabinas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3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Owen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5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 IN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5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Powers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5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Gonzalez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2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Erwin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0-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4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Scheidt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0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right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1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aranko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2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:5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Alvarez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:3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:5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1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17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5:1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2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8:58:00Z</dcterms:created>
  <dc:creator>Fidelity National Financial</dc:creator>
  <dc:description/>
  <cp:keywords/>
  <dc:language>en-US</dc:language>
  <cp:lastModifiedBy>Fidelity National Financial</cp:lastModifiedBy>
  <dcterms:modified xsi:type="dcterms:W3CDTF">2009-06-21T18:58:00Z</dcterms:modified>
  <cp:revision>2</cp:revision>
  <dc:subject/>
  <dc:title>Bride of Zoy 15K Run</dc:title>
</cp:coreProperties>
</file>