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st Annual April Fools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0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9"/>
        <w:gridCol w:w="2206"/>
        <w:gridCol w:w="472"/>
        <w:gridCol w:w="760"/>
        <w:gridCol w:w="469"/>
        <w:gridCol w:w="836"/>
        <w:gridCol w:w="1165"/>
        <w:gridCol w:w="1163"/>
        <w:gridCol w:w="95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Lavair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Groeb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urchy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Harriso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Hendrickso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odesky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ullingto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n Guido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1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Pelm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sel Higg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AIRI MCENRO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Lo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arkiewicz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Cantu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Searing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Booh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chneid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Pappa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Luedk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Panek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ey Pontarelli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udso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Klauba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Que Broadnax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ietz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mi Pontarelli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in Ruthstrom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Pakcel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uebschm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trom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 Weav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eav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 Beeb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W Larsen J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ka Lorenz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Zigm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iscu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cie Dougla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Guido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Foertsch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Wesem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rees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triegel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Funk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King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Krumwied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son Gondaski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eabl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mberly Ruhman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amli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Grupp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Guzm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SHOB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Harriso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6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ash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Lash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hitsitt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e Hill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5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ie Salfeld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Symansky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Jense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oulih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King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n Gaddi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chneiderm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iddl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olakowski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3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DePort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g Chun Chang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cCulloch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lake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9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Sparrow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Bulv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na England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Fairbank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tockberger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9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Rotalsky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Bratto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Kurylo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8.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Markiewicz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9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Well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7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l Wells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8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Cantu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6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5.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Ardelean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2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5.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l Nardi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1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8.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Krivacek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4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0-2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7.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/M</w:t>
            </w:r>
          </w:p>
        </w:tc>
      </w:tr>
      <w:tr>
        <w:trPr/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Lopez Espinoza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0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17.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25:00Z</dcterms:created>
  <dc:creator>T&amp;H Timing</dc:creator>
  <dc:description/>
  <dc:language>en-US</dc:language>
  <cp:lastModifiedBy>T&amp;H Timing</cp:lastModifiedBy>
  <dcterms:modified xsi:type="dcterms:W3CDTF">2012-04-02T02:25:00Z</dcterms:modified>
  <cp:revision>2</cp:revision>
  <dc:subject/>
  <dc:title>1st Annual April Fools 5K Run 5K Run</dc:title>
</cp:coreProperties>
</file>