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AshleyCan 10K and Half Marath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09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10K Run</w: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ynnae Yates                                           7240   31        1        41:11.3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laire Haggerty                   Grayslake  IL        7073   17        3        44:18.3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ennifer Rogers                   Kankakee  IL         7160   32       10        51:01.5      8:16/M</w: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ill Dickenson                                         7250   46        2        41:42.5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eff Hammes                                            7246   43        4        44:22.3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Phil Newberry                     Kankakee  IL         7134   50        5        46:47.3      7:35/M</w:t>
      </w:r>
    </w:p>
    <w:p>
      <w:pPr>
        <w:pStyle w:val="Heading3"/>
        <w:rPr>
          <w:lang w:val="en"/>
        </w:rPr>
      </w:pPr>
      <w:r>
        <w:rPr>
          <w:lang w:val="en"/>
        </w:rPr>
        <w:t>Fe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herese Weaver                                         7248   40       17        56:49.5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ileen Joines                     Bourbonnais  IL      7096   55       22      1:00:51.5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eb Caspary                       Clifton  IL          7021   46       23      1:00:54.9      9:52/M</w:t>
      </w:r>
    </w:p>
    <w:p>
      <w:pPr>
        <w:pStyle w:val="Heading3"/>
        <w:rPr>
          <w:lang w:val="en"/>
        </w:rPr>
      </w:pPr>
      <w:r>
        <w:rPr>
          <w:lang w:val="en"/>
        </w:rPr>
        <w:t>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effery Justice                   Homer Glen  IL       7097   51        6        48:00.6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Wendell Provost                   Grant Park  IL       7221   61        9        50:10.1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rian Kyrouac                     Bradley  IL          7234   47       11        51:32.3      8:19/M</w:t>
      </w:r>
    </w:p>
    <w:p>
      <w:pPr>
        <w:pStyle w:val="Heading3"/>
        <w:rPr>
          <w:lang w:val="en"/>
        </w:rPr>
      </w:pPr>
      <w:r>
        <w:rPr>
          <w:lang w:val="en"/>
        </w:rPr>
        <w:t>Female 15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aura Swale                       Bourbonnais  IL      7189   21       20      1:00:24.1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amara Motz                       Kankakee  IL         7130   23       44      1:09:11.7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Elisabeth Holaway                 Wheaton  IL          7085   20       46      1:09:37.3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ristina Justice                  New Lenox  IL        7098   24       50      1:12:07.2  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ara Frazier                      Rockford  IL         7057   24       51      1:12:12.0     11:45/M</w:t>
      </w:r>
    </w:p>
    <w:p>
      <w:pPr>
        <w:pStyle w:val="Heading3"/>
        <w:rPr>
          <w:lang w:val="en"/>
        </w:rPr>
      </w:pPr>
      <w:r>
        <w:rPr>
          <w:lang w:val="en"/>
        </w:rPr>
        <w:t>Male 15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revor Edmonson                   williamsfield  IL    7045   23       47      1:10:01.6     11:22/M</w:t>
      </w:r>
    </w:p>
    <w:p>
      <w:pPr>
        <w:pStyle w:val="Heading3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ebekah Essex                     Bourbonnais  IL      7051   29       13        54:57.1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ose Crystal                      Kankakee  IL         7027   28       21      1:00:39.8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amantha Aspel                                         7245   25       37      1:06:19.0     10:50/M</w:t>
      </w:r>
    </w:p>
    <w:p>
      <w:pPr>
        <w:pStyle w:val="Heading3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tt Essex                        Bourbonnais  IL      7050   29        8        49:35.0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Patrick Quiney                    Bourbonnais  IL      7149   29       31      1:03:15.0     10:19/M</w:t>
      </w:r>
    </w:p>
    <w:p>
      <w:pPr>
        <w:pStyle w:val="Heading3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arah Settles                     Manteno  IL          7168   30       15        55:48.4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eresa Kubalanza                  Bourbonnais  IL      7105   30       26      1:02:01.1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elissa evans madorma             New Lenox  IL        7052   34       36      1:05:43.0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Nicole Gassman                    Bourbonnais  IL      7061   33       38      1:06:54.6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arah Kappel                      Kankakee  IL         7099   32       42      1:08:21.3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my Voss                          Kankakee  IL         7208   32       43      1:08:48.1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arah troupe                      bourbonnais  IL      7197   30       54      1:17:41.3     12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ennifer Odle                     Chebanse  IL         7136   34       60      1:27:00.7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nnette Bond Harch                West Hartford  CT    7011   33       62      1:34:04.7    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ara Rhodes                       Savoy  IL            7156   31       63      1:34:04.9    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Erika Dalton                      Kankakee  IL         7032   30       69      1:42:04.6     16:36/M</w:t>
      </w:r>
    </w:p>
    <w:p>
      <w:pPr>
        <w:pStyle w:val="Heading3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cott Vent                        Momence  IL          7204   30       41      1:08:01.0     11:04/M</w:t>
      </w:r>
    </w:p>
    <w:p>
      <w:pPr>
        <w:pStyle w:val="Heading3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ichelle Francoeur                Kankakee  IL         7056   39       24      1:01:42.8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nnette Boudreau                                       7220   38       25      1:01:46.0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drienne West                     Bourbonnais  IL      7213   36       28      1:02:28.1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mily Lindgren                    Bourbonnais  IL      7109   39       30      1:03:08.9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rtha Glas                       New Lenox  IL        7067   35       35      1:04:48.0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ulie Cidell                      Urbana  IL           7022   37       39      1:07:08.3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manda Michaels                   Lake Village  IN     7128   38       48      1:10:53.3  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andavi Kulkarni                  Chicago  IL          7107   39       49      1:11:46.5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Nyree Bowen                       Saint Anne  IL       7015   38       58      1:22:35.4     13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my Volochati                     Hobart  IN           7207   37       64      1:36:26.5     15:40/M</w:t>
      </w:r>
    </w:p>
    <w:p>
      <w:pPr>
        <w:pStyle w:val="Heading3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radley Chisum                                         7247   35        7        48:56.6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eremy Andersen                   Bourbonnais  IL      7004   36       18        56:57.8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oe Hirt                          Bourbonnais  IL      7082   37       27      1:02:04.3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aron Baker                       Bourbonnais  IL      7005   38       57      1:21:54.4     13:19/M</w:t>
      </w:r>
    </w:p>
    <w:p>
      <w:pPr>
        <w:pStyle w:val="Heading3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ami Brinkman                     Kankakee  IL         7017   41       29      1:03:02.0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my Bertrand                      Manteno  IL          7009   40       40      1:07:51.1  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indy Randazzo                    Bourbonnais  IL      7152   41       52      1:13:06.2  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lice Stewart                     Hobart  IN           7182   42       65      1:36:28.8     1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ellie Alden                      Kankakee  IL         7002   42       67      1:40:42.5     16:22/M</w:t>
      </w:r>
    </w:p>
    <w:p>
      <w:pPr>
        <w:pStyle w:val="Heading3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cott Kendregan                   Bourbonnais  IL      7101   42       12        51:39.9      8:24/M</w:t>
      </w:r>
    </w:p>
    <w:p>
      <w:pPr>
        <w:pStyle w:val="Heading3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ia Poole                         Bourbonnais  IL      7143   48       56      1:21:54.4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nnette Hoggins                   Chebanse  IL         7084   45       61      1:27:00.7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amona Rollins                    Danville  IL         7162   48       66      1:40:08.0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eeDee Hurst                      Kankakee  IL         7235   49       68      1:42:03.2     16:35/M</w:t>
      </w:r>
    </w:p>
    <w:p>
      <w:pPr>
        <w:pStyle w:val="Heading3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im O'Dell                        Plainfield  IL       7230   46       33      1:04:23.1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amal Hans                        Chicago  IL          7075   45       34      1:04:28.5     10:29/M</w:t>
      </w:r>
    </w:p>
    <w:p>
      <w:pPr>
        <w:pStyle w:val="Heading3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rudy Matheny                     Bourbonnais  IL      7116   52       53      1:14:04.6     12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patricia cox                      pembroke twp  IL     7025   50       55      1:17:42.6     12:40/M</w:t>
      </w:r>
    </w:p>
    <w:p>
      <w:pPr>
        <w:pStyle w:val="Heading3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ill Dean                         Bourbonnais  IL      7034   50       14        55:08.8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om Vent                          Kankakee  IL         7205   52       45      1:09:15.9     11:16/M</w:t>
      </w:r>
    </w:p>
    <w:p>
      <w:pPr>
        <w:pStyle w:val="Heading3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at Pierce                        Bourbonnais  IL      7236   57       32      1:03:43.9     10:21/M</w:t>
      </w:r>
    </w:p>
    <w:p>
      <w:pPr>
        <w:pStyle w:val="Heading3"/>
        <w:rPr>
          <w:lang w:val="en"/>
        </w:rPr>
      </w:pPr>
      <w:r>
        <w:rPr>
          <w:lang w:val="en"/>
        </w:rPr>
        <w:t>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n Bullock                       Bourbonnais  IL      7018   60       16        56:06.8      9:06/M</w:t>
      </w:r>
    </w:p>
    <w:p>
      <w:pPr>
        <w:pStyle w:val="Heading3"/>
        <w:rPr>
          <w:lang w:val="en"/>
        </w:rPr>
      </w:pPr>
      <w:r>
        <w:rPr>
          <w:lang w:val="en"/>
        </w:rPr>
        <w:t>Female 65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udy Kilbride                     Kankakee  IL         7232   73       59      1:26:35.9     14:06/M</w:t>
      </w:r>
    </w:p>
    <w:p>
      <w:pPr>
        <w:pStyle w:val="Heading3"/>
        <w:rPr>
          <w:lang w:val="en"/>
        </w:rPr>
      </w:pPr>
      <w:r>
        <w:rPr>
          <w:lang w:val="en"/>
        </w:rPr>
        <w:t>Male 65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aul Suprenant                    Kankakee  IL         7185   65       19        57:46.1      9:22/M</w:t>
      </w:r>
    </w:p>
    <w:p>
      <w:pPr>
        <w:pStyle w:val="Heading2"/>
        <w:rPr>
          <w:lang w:val="en"/>
        </w:rPr>
      </w:pPr>
      <w:r>
        <w:rPr>
          <w:lang w:val="en"/>
        </w:rPr>
        <w:t>Half Marathon</w: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orna Swan                        Chicago  IL          7190   37       12      1:37:53.8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auren McClymonds                 Bourbonnais  IL      7119   32       18      1:41:27.3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tephanie jepsen                  bourbonnais  IL      7094   37       19      1:41:49.2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Paula Riordan                     Naperville  IL       7228   36       22      1:43:44.2      7:56/M</w: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rew Parsons                      Kankakee  IL         7140   29        1      1:25:08.1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rk Eichenlaub                   bourbonnais  IL      7047   34        2      1:26:04.3  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Eric Crutchfield                                       7244   26        3      1:26:36.3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avid Quinn                       Normal  IL           7150   47        4      1:28:26.9      6:45/M</w:t>
      </w:r>
    </w:p>
    <w:p>
      <w:pPr>
        <w:pStyle w:val="Heading3"/>
        <w:rPr>
          <w:lang w:val="en"/>
        </w:rPr>
      </w:pPr>
      <w:r>
        <w:rPr>
          <w:lang w:val="en"/>
        </w:rPr>
        <w:t>Fe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eanne Panozzo                    bourbonnais  IL      7139   46       30      1:47:22.4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iana st. peter                   bourbonnais  IL      7179   43       69      1:57:13.1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aren Johnston-gentry             Kankakee  IL         7095   43       70      1:57:20.0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ennifer Giroux                   Manhattan  IL        7066   40       76      1:57:50.2      9:02/M</w:t>
      </w:r>
    </w:p>
    <w:p>
      <w:pPr>
        <w:pStyle w:val="Heading3"/>
        <w:rPr>
          <w:lang w:val="en"/>
        </w:rPr>
      </w:pPr>
      <w:r>
        <w:rPr>
          <w:lang w:val="en"/>
        </w:rPr>
        <w:t>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ibet Rono                        Kankakee  IL         7163   43        6      1:30:31.3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evin Tuuk                        Bourbonnais  IL      7225   40        7      1:33:23.0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eff Snedecor                     Kankakee  IL         7175   42        8      1:34:46.8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ohn Meskis                       Bourbonnais  IL      7124   45        9      1:36:37.8      7:23/M</w:t>
      </w:r>
    </w:p>
    <w:p>
      <w:pPr>
        <w:pStyle w:val="Heading3"/>
        <w:rPr>
          <w:lang w:val="en"/>
        </w:rPr>
      </w:pPr>
      <w:r>
        <w:rPr>
          <w:lang w:val="en"/>
        </w:rPr>
        <w:t>Female 15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arah Slimmer                     Bourbonnais  IL      7172   23      105      2:07:07.7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Erin Willimas                     North Judson  IN     7217   22      126      2:20:09.8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onica Randall                    Frankfort  IL        7151   19      146      2:30:26.7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drienne Wheeler                  Kankakee  IL         7215   23      163      3:20:29.0    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shley Wheeler                    Kankakee  IL         7216   22      162      3:20:29.0     15:21/M</w:t>
      </w:r>
    </w:p>
    <w:p>
      <w:pPr>
        <w:pStyle w:val="Heading3"/>
        <w:rPr>
          <w:lang w:val="en"/>
        </w:rPr>
      </w:pPr>
      <w:r>
        <w:rPr>
          <w:lang w:val="en"/>
        </w:rPr>
        <w:t>Male 15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ichael DeYoung                   Dolton  IL           7039   21      134      2:24:29.7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willie devitt                     manteno  IL          7038   16      137      2:25:21.9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aron Wheeler                     Kankakee  IL         7214   24      144      2:29:03.9     11:25/M</w:t>
      </w:r>
    </w:p>
    <w:p>
      <w:pPr>
        <w:pStyle w:val="Heading3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atie McClain                     Manteno  IL          7118   28       73      1:57:35.0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tephanie Rogers                  Kankakee  IL         7161   27       83      1:59:35.0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essica Prentkowski               Bourbonnais  IL      7144   26       87      2:01:05.2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olleen Borbely                   Bourbonnais  IL      7013   27      104      2:06:29.9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ennifer Smith                    Dwight  IL           7173   26      121      2:14:16.8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onica Hoevet                     Manhattan  IL        7083   27      136      2:25:09.5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aelyn Bess                       Bourbonnais  IL      7010   28      140      2:26:14.7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Rebecca Marrs                     Bonfield  IL         7113   28      153      2:43:39.7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Emily Marrs                       Bonfield  IL         7112   27      154      2:43:41.8     12:34/M</w:t>
      </w:r>
    </w:p>
    <w:p>
      <w:pPr>
        <w:pStyle w:val="Heading3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ike Janek                        Kankakee  IL         7090   29        5      1:29:08.6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hris Curtis                      Bradley  IL          7028   25       61      1:55:20.5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niel McClain                    Manteno  IL          7117   28       77      1:57:52.9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ale Motz                         Kankakee  IL         7129   26      112      2:10:30.7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ustin Stevenson                  Dwight  IL           7181   26      120      2:14:14.5     10:16/M</w:t>
      </w:r>
    </w:p>
    <w:p>
      <w:pPr>
        <w:pStyle w:val="Heading3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eah Meskis                       Bourbonnais  IL      7125   34       34      1:48:01.5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ennifer Casino                   Bourbonnais  IL      7020   32       53      1:52:35.2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nde Wegner                       Pontiac  IL          7211   33       59      1:54:47.6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mily Martin                      Manteno  IL          7115   34       60      1:54:49.6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Nicole Hebel                      Grant Park  IL       7078   30       64      1:56:03.3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ammy Hellings                    Momence  IL          7080   32       75      1:57:43.8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essica Rios-Phlippeau            laSalle  IL          7158   31       85      2:00:56.0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arrie Javorka                    Hoffman Estates  IL  7091   30       88      2:02:11.7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Katie Swafford                    Bradley  IL          7187   32       91      2:02:54.9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heri Jensen                      Kankakee  IL         7093   31       94      2:03:09.1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tephanie Purnell                 Kankakee  IL         7147   31       97      2:03:55.8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Amy Stroo                         momence  IL          7184   30      118      2:13:29.9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Darcy Ireland                     Bourbonnais  IL      7089   31      132      2:22:50.6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Courtney Williams                                      7243   31      135      2:24:50.5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Regan Thompson                    Milford  IL          7196   32      138      2:25:28.3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arlena Tharnish                  St. Anne  IL         7194   32      152      2:40:34.0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mie Byrne                                             7237   30      158      2:54:56.7     13:24/M</w:t>
      </w:r>
    </w:p>
    <w:p>
      <w:pPr>
        <w:pStyle w:val="Heading3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Nick Rodgers                      Kankakee  IL         7223   32       10      1:37:14.3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on Melody                        Homer Glen  IL       7121   33       26      1:46:37.4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eremiah Crouch                   Bourbonnais  IL      7026   34       41      1:48:41.4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ornolus Talley                                        7249   31       56      1:54:09.7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osh Tryner                       Cedar Lake  IN       7198   33       58      1:54:33.6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ony Swafford                     Bradley  IL          7188   33       90      2:02:48.8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harles Navarro                   momence  IL          7133   32       99      2:04:05.5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yle Ulivi                        Coal City  IL        7201   34      114      2:11:32.1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nthony Sykes                     Bourbonnais  IL      7193   32      117      2:12:56.7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haun Brav                        Manteno  IL          7016   34      123      2:17:25.9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ichael Lunberg                   Bourbonnais  IL      7227   32      133      2:22:53.4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Timothy Smith                     Bradley  IL          7174   33      141      2:27:31.5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ohn Reynolds                     bourbonnais  IL      7222   34      156      2:50:55.7     13:06/M</w:t>
      </w:r>
    </w:p>
    <w:p>
      <w:pPr>
        <w:pStyle w:val="Heading3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ichelle Kropp                    Manteno  IL          7104   37       28      1:46:46.9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Yvonne Provost                    bradley  IL          7146   39       36      1:48:13.1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usie Merritt                     Wilmington  IL       7123   39       39      1:48:39.2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randi Mullady                    Kankakee  IL         7131   36       45      1:50:21.9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Laurie Cyr                        bourbonnais  IL      7030   38       52      1:52:01.5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orrina McCorkle                  Indianapolis  IN     7120   35       67      1:57:07.7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my Berns                         Kankakee  IL         7008   38       71      1:57:27.8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eannette Dressler                Bourbonnais  IL      7040   37       72      1:57:32.2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ELIZABETH STEELE                  BRAIDWOOD  IL        7180   38       79      1:58:54.9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Eugina Phillips                   Kankakee  IL         7142   35       96      2:03:27.0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anell Ekdale                     Tinley Park  IL      7048   36      122      2:16:19.8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ennifer Baron                    Bourbonnais  IL      7006   38      128      2:21:27.2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ennifer Renchen                  Bourbonnais  IL      7154   39      129      2:21:30.6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my Wordlaw                       Kankakee  IL         7218   38      139      2:26:12.0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en Ingram                        Donovan  IL          7088   38      142      2:28:18.6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Laura McLean                                           7238   39      145      2:30:20.6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Stephanie Reynolds                Bourbonnais  IL      7155   35      157      2:50:56.1     13:06/M</w:t>
      </w:r>
    </w:p>
    <w:p>
      <w:pPr>
        <w:pStyle w:val="Heading3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im McGrath                       Kankakee  IL         7229   39       11      1:37:25.6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Eric Helgeson                     Kankakee  IL         7079   39       23      1:45:01.1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hi Edwards                       Kankakee  IL         7226   35       24      1:45:32.5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ohn Ekdale                       Tinley Park  IL      7049   37       27      1:46:40.4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ohn theres                       braidwood  IL        7195   35       46      1:50:24.5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Brent Gassman                     Bourbonnais  IL      7060   35       62      1:55:43.6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rk Schutz                       Dyer  IN             7167   36       66      1:57:05.4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enny Tryner                      Dwight  IL           7199   36       84      1:59:36.3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teve Derrico                     Manteno  IL          7036   38      106      2:08:50.0      9:53/M</w:t>
      </w:r>
    </w:p>
    <w:p>
      <w:pPr>
        <w:pStyle w:val="Heading3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nn Rouse                         Kankakee  IL         7164   42       92      2:03:03.3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ulie Loving                      Kankakeee  IL        7110   43       93      2:03:08.5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eri Gamino                       Beaverville  IL      7058   42       98      2:04:05.0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my DeLong                        Kankakee  IL         7035   44      108      2:09:59.3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Patricia Ferris                   Bourbonnais  IL      7054   40      147      2:34:37.1  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RHONDA SWANSON                    BOURBONNAIS  IL      7192   41      149      2:35:57.9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risti Vanetten                   Grant Park  IL       7203   40      155      2:49:19.9     12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arlene villoso                    bourbonnais  IL      7206   44      160      3:03:20.8     14:02/M</w:t>
      </w:r>
    </w:p>
    <w:p>
      <w:pPr>
        <w:pStyle w:val="Heading3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rian shreffler                   ashkum  IL           7169   41       13      1:38:10.0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rk Krizik                       Homer Glen  IL       7103   44       14      1:38:34.6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obert rizzo                      bourbonnais  IL      7159   40       15      1:39:04.8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Gerald Sala                                            7239   41       16      1:39:23.5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OSEPH PALICKI                    MANTENO  IL          7138   41       29      1:47:02.9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ike Sonneville                   Bourbonnais  IL      7176   41       31      1:47:23.7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Richard Loving                    Bradley  IL          7111   42       42      1:48:43.7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Glenn Tuuk                        Grant Park  IL       7200   43       43      1:49:52.9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ark Wray                         Bourbonnais  IL      7219   41       48      1:51:00.6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eff Noble                        Bourbonnais  IL      7135   40       55      1:53:30.8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ameron Alden                     Kankakee  IL         7001   41       57      1:54:17.9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aniel Ferris                     Bourbonnais  IL      7053   44       80      1:58:56.2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Brent Fitzgerald                  Momence  IL          7055   40       89      2:02:47.0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david st. peter                   bourbonnais  IL      7178   44       95      2:03:14.7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Brian Werner                      Bourbonnais  IL      7212   42      115      2:11:50.0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ames Schrader                    Gilman  IL           7166   42      130      2:21:41.5     10:51/M</w:t>
      </w:r>
    </w:p>
    <w:p>
      <w:pPr>
        <w:pStyle w:val="Heading3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tacey Alsip                      Kankakee  IL         7003   46       81      1:59:14.5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uAnne Heun                       Crete  IL            7081   47      100      2:04:34.1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arb Southard                     Bourbonnais  IL      7177   46      151      2:40:30.2     12:18/M</w:t>
      </w:r>
    </w:p>
    <w:p>
      <w:pPr>
        <w:pStyle w:val="Heading3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eff Sink                         Chesterton  IN       7171   45       21      1:43:08.5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arry Stringer                    Bourbonnais  IL      7183   47       25      1:45:39.7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tanley Holzhauer                 Pontiac  IL          7086   46       35      1:48:09.4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rian Pritchard                   Reddick  IL          7145   45       37      1:48:19.9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huck Gowler                      Bourbonnais  IL      7071   47       40      1:48:39.4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imothy Memenga                   Bourbonnais  IL      7122   47       51      1:51:49.2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teve Wedig                       Bourbonnais  IL      7210   45       82      1:59:15.8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Wendall Cyr                       bourbonnais  IL      7031   46      119      2:13:47.1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Ken Knepper                                            7241   45      124      2:19:04.1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BRAD SWANSON                      BOURBONNAIS  IL      7191   48      161      3:04:12.8     14:08/M</w:t>
      </w:r>
    </w:p>
    <w:p>
      <w:pPr>
        <w:pStyle w:val="Heading3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athy meyer                       manteno  IL          7127   51      131      2:22:26.2     10:55/M</w:t>
      </w:r>
    </w:p>
    <w:p>
      <w:pPr>
        <w:pStyle w:val="Heading3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atrick Koerner                   Bourbonnais  IL      7102   50       17      1:40:48.2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erry giacchino                   bradley  IL          7063   54       33      1:47:47.9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ryl meyer                       manteno  IL          7126   52       44      1:50:04.1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Larry Bornhofen                   Joliet  IL           7014   53       50      1:51:45.1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niel Egenlauf                   Beecher  IL          7046   51       54      1:53:13.6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niel Gerber                     Manteno  IL          7062   53       63      1:55:43.9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Roger Willing                                          7251   53       65      1:56:11.5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enneth Goodwin                   Wilmington  IL       7069   53      110      2:10:21.4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an Harris                        Kankakee  IL         7076   54      113      2:11:18.2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Lyndon Walton                     Bourbonnais  IL      7209   50      159      2:55:12.9     13:23/M</w:t>
      </w:r>
    </w:p>
    <w:p>
      <w:pPr>
        <w:pStyle w:val="Heading3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Nancy Ruda                        Kankakee  IL         7165   56      107      2:08:55.5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iane DesMarteau                  Kankakee  IL         7037   57      109      2:10:07.7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athleen Jensen                   Harristown  IL       7092   58      125      2:19:06.7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ynthia Reddish                   Momence  IL          7153   57      127      2:20:12.0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Terri Putnam                      Wilmington  IL       7148   55      150      2:37:05.5     12:02/M</w:t>
      </w:r>
    </w:p>
    <w:p>
      <w:pPr>
        <w:pStyle w:val="Heading3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Gerald Haggerty                   Grayslake  IL        7074   59       20      1:42:12.9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ames martell                     bourbonnais  IL      7114   57       49      1:51:02.2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raig Alberts                                          7242   55       68      1:57:10.9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hris DuVal                       Bourbonnais  IL      7044   57       74      1:57:35.2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erry Kuntz                       Bourbonnais  IL      7224   56       86      2:01:02.7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vid Cyplick                     Shorewood  IL        7029   58      101      2:05:56.3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Greg Hart                         Bradley  IL          7077   58      111      2:10:26.2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evin coster                      oak forest  IL       7023   56      148      2:35:35.2     12:20/M</w:t>
      </w:r>
    </w:p>
    <w:p>
      <w:pPr>
        <w:pStyle w:val="Heading3"/>
        <w:rPr>
          <w:lang w:val="en"/>
        </w:rPr>
      </w:pPr>
      <w:r>
        <w:rPr>
          <w:lang w:val="en"/>
        </w:rPr>
        <w:t>Fe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elinda sutherland                bonfield  IL         7186   60      116      2:11:57.3     10:07/M</w:t>
      </w:r>
    </w:p>
    <w:p>
      <w:pPr>
        <w:pStyle w:val="Heading3"/>
        <w:rPr>
          <w:lang w:val="en"/>
        </w:rPr>
      </w:pPr>
      <w:r>
        <w:rPr>
          <w:lang w:val="en"/>
        </w:rPr>
        <w:t>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Gary House                        Pontiac  IL          7087   61       32      1:47:44.7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ich Olmstead                     Kankakee  IL         7137   60       47      1:50:33.2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uan Gomez                        Chicago Heights  IL  7068   64      102      2:06:01.7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lan Dubowski                     Lowell  IN           7041   64      103      2:06:26.2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Frederick Lech                    Bourbonnais  IL      7108   64      143      2:28:43.5     11:25/M</w:t>
      </w:r>
    </w:p>
    <w:p>
      <w:pPr>
        <w:pStyle w:val="Heading3"/>
        <w:rPr>
          <w:lang w:val="en"/>
        </w:rPr>
      </w:pPr>
      <w:r>
        <w:rPr>
          <w:lang w:val="en"/>
        </w:rPr>
        <w:t>Male 65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harlie Grotevant                 Pontiac  IL          7072   70       38      1:48:36.5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aniel Gould                      KANKAKEE  IL         7070   68       78      1:58:27.5      9:04/M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13:00Z</dcterms:created>
  <dc:creator>T&amp;H Timing</dc:creator>
  <dc:description/>
  <dc:language>en-US</dc:language>
  <cp:lastModifiedBy>T&amp;H Timing</cp:lastModifiedBy>
  <dcterms:modified xsi:type="dcterms:W3CDTF">2012-09-09T21:13:00Z</dcterms:modified>
  <cp:revision>2</cp:revision>
  <dc:subject/>
  <dc:title>AshleyCan 10K and Half Marathon</dc:title>
</cp:coreProperties>
</file>