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AshleyCan 10K and Half Marath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0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ynnae Yates                                           7240    31   F       1 Top Fin             41:11.3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ill Dickenson                                         7250    46   M       1 Top Fin             41:42.5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laire Haggerty                   Grayslake  IL        7073    17   F       2 Top Fin             44:18.3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eff Hammes                                            7246    43   M       2 Top Fin             44:22.3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hil Newberry                     Kankakee  IL         7134    50   M       3 Top Fin             46:47.3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ffery Justice                   Homer Glen  IL       7097    51   M       1 Top Fin             48:00.6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adley Chisum                                         7247    35   M       1 35-39               48:56.6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tt Essex                        Bourbonnais  IL      7050    29   M       1 25-29               49:35.0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Wendell Provost                   Grant Park  IL       7221    61   M       2 Top Fin             50:10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nnifer Rogers                   Kankakee  IL         7160    32   F       3 Top Fin             51:01.5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ian Kyrouac                     Bradley  IL          7234    47   M       3 Top Fin             51:32.3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cott Kendregan                   Bourbonnais  IL      7101    42   M       1 40-44               51:39.9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ebekah Essex                     Bourbonnais  IL      7051    29   F       1 25-29               54:57.1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ill Dean                         Bourbonnais  IL      7034    50   M       1 50-54               55:08.8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arah Settles                     Manteno  IL          7168    30   F       1 30-34               55:48.4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n Bullock                       Bourbonnais  IL      7018    60   M       1 60-64               56:06.8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herese Weaver                                         7248    40   F       1 Top Fin             56:49.5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remy Andersen                   Bourbonnais  IL      7004    36   M       2 35-39               56:57.8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Paul Suprenant                    Kankakee  IL         7185    65   M       1 65-99               57:46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aura Swale                       Bourbonnais  IL      7189    21   F       1 15-24             1:00:24.1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ose Crystal                      Kankakee  IL         7027    28   F       2 25-29             1:00:39.8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ileen Joines                     Bourbonnais  IL      7096    55   F       2 Top Fin           1:00:51.5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eb Caspary                       Clifton  IL          7021    46   F       3 Top Fin           1:00:54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ichelle Francoeur                Kankakee  IL         7056    39   F       1 35-39             1:01:42.8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nette Boudreau                                       7220    38   F       2 35-39             1:01:46.0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eresa Kubalanza                  Bourbonnais  IL      7105    30   F       2 30-34             1:02:01.1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oe Hirt                          Bourbonnais  IL      7082    37   M       3 35-39             1:02:04.3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drienne West                     Bourbonnais  IL      7213    36   F       3 35-39             1:02:28.1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Tami Brinkman                     Kankakee  IL         7017    41   F       1 40-44             1:03:02.0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Emily Lindgren                    Bourbonnais  IL      7109    39   F       4 35-39             1:03:08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Patrick Quiney                    Bourbonnais  IL      7149    29   M       2 25-29             1:03:15.0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Pat Pierce                        Bourbonnais  IL      7236    57   F       1 55-59             1:03:43.9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Tim O'Dell                        Plainfield  IL       7230    46   M       1 45-49             1:04:23.1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Kamal Hans                        Chicago  IL          7075    45   M       2 45-49             1:04:28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artha Glas                       New Lenox  IL        7067    35   F       5 35-39             1:04:48.0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elissa evans madorma             New Lenox  IL        7052    34   F       3 30-34             1:05:43.0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Samantha Aspel                                         7245    25   F       3 25-29             1:06:19.0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Nicole Gassman                    Bourbonnais  IL      7061    33   F       4 30-34             1:06:54.6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ulie Cidell                      Urbana  IL           7022    37   F       6 35-39             1:07:08.3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my Bertrand                      Manteno  IL          7009    40   F       2 40-44             1:07:51.1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cott Vent                        Momence  IL          7204    30   M       1 30-34             1:08:01.0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Sarah Kappel                      Kankakee  IL         7099    32   F       5 30-34             1:08:21.3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my Voss                          Kankakee  IL         7208    32   F       6 30-34             1:08:48.1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Tamara Motz                       Kankakee  IL         7130    23   F       2 15-24             1:09:11.7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Tom Vent                          Kankakee  IL         7205    52   M       2 50-54             1:09:15.9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Elisabeth Holaway                 Wheaton  IL          7085    20   F       3 15-24             1:09:37.3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Trevor Edmonson                   williamsfield  IL    7045    23   M       1 15-24             1:10:01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manda Michaels                   Lake Village  IN     7128    38   F       7 35-39             1:10:53.3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andavi Kulkarni                  Chicago  IL          7107    39   F       8 35-39             1:11:46.5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Kristina Justice                  New Lenox  IL        7098    24   F       4 15-24             1:12:07.2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ara Frazier                      Rockford  IL         7057    24   F       5 15-24             1:12:12.0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Mindy Randazzo                    Bourbonnais  IL      7152    41   F       3 40-44             1:13:06.2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Trudy Matheny                     Bourbonnais  IL      7116    52   F       1 50-54             1:14:04.6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sarah troupe                      bourbonnais  IL      7197    30   F       7 30-34             1:17:41.3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patricia cox                      pembroke twp  IL     7025    50   F       2 50-54             1:17:42.6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Tia Poole                         Bourbonnais  IL      7143    48   F       1 45-49             1:21:54.4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Aaron Baker                       Bourbonnais  IL      7005    38   M       4 35-39             1:21:54.4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Nyree Bowen                       Saint Anne  IL       7015    38   F       9 35-39             1:22:35.4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Judy Kilbride                     Kankakee  IL         7232    73   F       1 65-99             1:26:35.9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Jennifer Odle                     Chebanse  IL         7136    34   F       8 30-34             1:27:00.7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Annette Hoggins                   Chebanse  IL         7084    45   F       2 45-49             1:27:00.7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Annette Bond Harch                West Hartford  CT    7011    33   F       9 30-34             1:34:04.7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Sara Rhodes                       Savoy  IL            7156    31   F      10 30-34             1:34:04.9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Amy Volochati                     Hobart  IN           7207    37   F      10 35-39             1:36:26.5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Alice Stewart                     Hobart  IN           7182    42   F       4 40-44             1:36:28.8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Ramona Rollins                    Danville  IL         7162    48   F       3 45-49             1:40:08.0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Kellie Alden                      Kankakee  IL         7002    42   F       5 40-44             1:40:42.5  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DeeDee Hurst                      Kankakee  IL         7235    49   F       4 45-49             1:42:03.2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Erika Dalton                      Kankakee  IL         7032    30   F      11 30-34             1:42:04.6     16:3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Half Marath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rew Parsons                      Kankakee  IL         7140    29   M       1 Top Fin           1:25:08.1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k Eichenlaub                   bourbonnais  IL      7047    34   M       2 Top Fin           1:26:04.3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ric Crutchfield                                       7244    26   M       3 Top Fin           1:26:36.3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vid Quinn                       Normal  IL           7150    47   M       4 Top Fin           1:28:26.9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ke Janek                        Kankakee  IL         7090    29   M       1 25-29             1:29:08.6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ibet Rono                        Kankakee  IL         7163    43   M       1 Top Fin           1:30:31.3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vin Tuuk                        Bourbonnais  IL      7225    40   M       2 Top Fin           1:33:23.0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eff Snedecor                     Kankakee  IL         7175    42   M       3 Top Fin           1:34:46.8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hn Meskis                       Bourbonnais  IL      7124    45   M       4 Top Fin           1:36:37.8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Nick Rodgers                      Kankakee  IL         7223    32   M       1 30-34             1:37:14.3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im McGrath                       Kankakee  IL         7229    39   M       1 35-39             1:37:25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orna Swan                        Chicago  IL          7190    37   F       1 Top Fin           1:37:53.8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rian shreffler                   ashkum  IL           7169    41   M       1 40-44             1:38:10.0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ark Krizik                       Homer Glen  IL       7103    44   M       2 40-44             1:38:34.6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obert rizzo                      bourbonnais  IL      7159    40   M       3 40-44             1:39:04.8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Gerald Sala                                            7239    41   M       4 40-44             1:39:23.5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atrick Koerner                   Bourbonnais  IL      7102    50   M       1 50-54             1:40:48.2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Lauren McClymonds                 Bourbonnais  IL      7119    32   F       2 Top Fin           1:41:27.3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tephanie jepsen                  bourbonnais  IL      7094    37   F       3 Top Fin           1:41:49.2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Gerald Haggerty                   Grayslake  IL        7074    59   M       1 55-59             1:42:12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eff Sink                         Chesterton  IN       7171    45   M       1 45-49             1:43:08.5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Paula Riordan                     Naperville  IL       7228    36   F       4 Top Fin           1:43:44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Eric Helgeson                     Kankakee  IL         7079    39   M       2 35-39             1:45:01.1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Chi Edwards                       Kankakee  IL         7226    35   M       3 35-39             1:45:32.5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arry Stringer                    Bourbonnais  IL      7183    47   M       2 45-49             1:45:39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Don Melody                        Homer Glen  IL       7121    33   M       2 30-34             1:46:37.4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ohn Ekdale                       Tinley Park  IL      7049    37   M       4 35-39             1:46:40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chelle Kropp                    Manteno  IL          7104    37   F       1 35-39             1:46:46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SEPH PALICKI                    MANTENO  IL          7138    41   M       5 40-44             1:47:02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eanne Panozzo                    bourbonnais  IL      7139    46   F       1 Top Fin           1:47:22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ike Sonneville                   Bourbonnais  IL      7176    41   M       6 40-44             1:47:23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Gary House                        Pontiac  IL          7087    61   M       1 60-64             1:47:44.7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erry giacchino                   bradley  IL          7063    54   M       2 50-54             1:47:47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Leah Meskis                       Bourbonnais  IL      7125    34   F       1 30-34             1:48:01.5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Stanley Holzhauer                 Pontiac  IL          7086    46   M       3 45-49             1:48:09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Yvonne Provost                    bradley  IL          7146    39   F       2 35-39             1:48:13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Brian Pritchard                   Reddick  IL          7145    45   M       4 45-49             1:48:19.9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harlie Grotevant                 Pontiac  IL          7072    70   M       1 65-99             1:48:36.5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Susie Merritt                     Wilmington  IL       7123    39   F       3 35-39             1:48:39.2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Chuck Gowler                      Bourbonnais  IL      7071    47   M       5 45-49             1:48:39.4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eremiah Crouch                   Bourbonnais  IL      7026    34   M       3 30-34             1:48:41.4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Richard Loving                    Bradley  IL          7111    42   M       7 40-44             1:48:43.7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Glenn Tuuk                        Grant Park  IL       7200    43   M       8 40-44             1:49:52.9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daryl meyer                       manteno  IL          7126    52   M       3 50-54             1:50:04.1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Brandi Mullady                    Kankakee  IL         7131    36   F       4 35-39             1:50:21.9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ohn theres                       braidwood  IL        7195    35   M       5 35-39             1:50:24.5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Rich Olmstead                     Kankakee  IL         7137    60   M       2 60-64             1:50:33.2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ark Wray                         Bourbonnais  IL      7219    41   M       9 40-44             1:51:00.6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ames martell                     bourbonnais  IL      7114    57   M       2 55-59             1:51:02.2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Larry Bornhofen                   Joliet  IL           7014    53   M       4 50-54             1:51:45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Timothy Memenga                   Bourbonnais  IL      7122    47   M       6 45-49             1:51:49.2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Laurie Cyr                        bourbonnais  IL      7030    38   F       5 35-39             1:52:01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Jennifer Casino                   Bourbonnais  IL      7020    32   F       2 30-34             1:52:35.2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Daniel Egenlauf                   Beecher  IL          7046    51   M       5 50-54             1:53:13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eff Noble                        Bourbonnais  IL      7135    40   M      10 40-44             1:53:30.8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Cornolus Talley                                        7249    31   M       4 30-34             1:54:09.7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Cameron Alden                     Kankakee  IL         7001    41   M      11 40-44             1:54:17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Josh Tryner                       Cedar Lake  IN       7198    33   M       5 30-34             1:54:33.6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Ande Wegner                       Pontiac  IL          7211    33   F       3 30-34             1:54:47.6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Emily Martin                      Manteno  IL          7115    34   F       4 30-34             1:54:49.6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Chris Curtis                      Bradley  IL          7028    25   M       2 25-29             1:55:20.5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Brent Gassman                     Bourbonnais  IL      7060    35   M       6 35-39             1:55:43.6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Daniel Gerber                     Manteno  IL          7062    53   M       6 50-54             1:55:43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Nicole Hebel                      Grant Park  IL       7078    30   F       5 30-34             1:56:03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Roger Willing                                          7251    53   M       7 50-54             1:56:11.5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Mark Schutz                       Dyer  IN             7167    36   M       7 35-39             1:57:05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Corrina McCorkle                  Indianapolis  IN     7120    35   F       6 35-39             1:57:07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Craig Alberts                                          7242    55   M       3 55-59             1:57:10.9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diana st. peter                   bourbonnais  IL      7179    43   F       2 Top Fin           1:57:13.1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Karen Johnston-gentry             Kankakee  IL         7095    43   F       3 Top Fin           1:57:20.0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Amy Berns                         Kankakee  IL         7008    38   F       7 35-39             1:57:27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Jeannette Dressler                Bourbonnais  IL      7040    37   F       8 35-39             1:57:32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Katie McClain                     Manteno  IL          7118    28   F       1 25-29             1:57:35.0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Chris DuVal                       Bourbonnais  IL      7044    57   M       4 55-59             1:57:35.2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Tammy Hellings                    Momence  IL          7080    32   F       6 30-34             1:57:43.8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Jennifer Giroux                   Manhattan  IL        7066    40   F       4 Top Fin           1:57:50.2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Daniel McClain                    Manteno  IL          7117    28   M       3 25-29             1:57:52.9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Daniel Gould                      KANKAKEE  IL         7070    68   M       2 65-99             1:58:27.5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ELIZABETH STEELE                  BRAIDWOOD  IL        7180    38   F       9 35-39             1:58:54.9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Daniel Ferris                     Bourbonnais  IL      7053    44   M      12 40-44             1:58:56.2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Stacey Alsip                      Kankakee  IL         7003    46   F       1 45-49             1:59:14.5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Steve Wedig                       Bourbonnais  IL      7210    45   M       7 45-49             1:59:15.8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Stephanie Rogers                  Kankakee  IL         7161    27   F       2 25-29             1:59:35.0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Lenny Tryner                      Dwight  IL           7199    36   M       8 35-39             1:59:36.3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Jessica Rios-Phlippeau            laSalle  IL          7158    31   F       7 30-34             2:00:56.0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Jerry Kuntz                       Bourbonnais  IL      7224    56   M       5 55-59             2:01:02.7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Jessica Prentkowski               Bourbonnais  IL      7144    26   F       3 25-29             2:01:05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Carrie Javorka                    Hoffman Estates  IL  7091    30   F       8 30-34             2:02:11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Brent Fitzgerald                  Momence  IL          7055    40   M      13 40-44             2:02:47.0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Tony Swafford                     Bradley  IL          7188    33   M       6 30-34             2:02:48.8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Katie Swafford                    Bradley  IL          7187    32   F       9 30-34             2:02:54.9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Ann Rouse                         Kankakee  IL         7164    42   F       1 40-44             2:03:03.3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Julie Loving                      Kankakeee  IL        7110    43   F       2 40-44             2:03:08.5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Sheri Jensen                      Kankakee  IL         7093    31   F      10 30-34             2:03:09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david st. peter                   bourbonnais  IL      7178    44   M      14 40-44             2:03:14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Eugina Phillips                   Kankakee  IL         7142    35   F      10 35-39             2:03:27.0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Stephanie Purnell                 Kankakee  IL         7147    31   F      11 30-34             2:03:55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Teri Gamino                       Beaverville  IL      7058    42   F       3 40-44             2:04:05.0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Charles Navarro                   momence  IL          7133    32   M       7 30-34             2:04:05.5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LuAnne Heun                       Crete  IL            7081    47   F       2 45-49             2:04:34.1      9:3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David Cyplick                     Shorewood  IL        7029    58   M       6 55-59             2:05:56.3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Juan Gomez                        Chicago Heights  IL  7068    64   M       3 60-64             2:06:01.7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Alan Dubowski                     Lowell  IN           7041    64   M       4 60-64             2:06:26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Colleen Borbely                   Bourbonnais  IL      7013    27   F       4 25-29             2:06:29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Sarah Slimmer                     Bourbonnais  IL      7172    23   F       1 15-24             2:07:07.7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Steve Derrico                     Manteno  IL          7036    38   M       9 35-39             2:08:50.0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Nancy Ruda                        Kankakee  IL         7165    56   F       1 55-59             2:08:55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Amy DeLong                        Kankakee  IL         7035    44   F       4 40-44             2:09:59.3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Diane DesMarteau                  Kankakee  IL         7037    57   F       2 55-59             2:10:07.7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Kenneth Goodwin                   Wilmington  IL       7069    53   M       8 50-54             2:10:21.4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Greg Hart                         Bradley  IL          7077    58   M       7 55-59             2:10:26.2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Dale Motz                         Kankakee  IL         7129    26   M       4 25-29             2:10:30.7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Dan Harris                        Kankakee  IL         7076    54   M       9 50-54             2:11:18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Kyle Ulivi                        Coal City  IL        7201    34   M       8 30-34             2:11:32.1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Brian Werner                      Bourbonnais  IL      7212    42   M      15 40-44             2:11:50.0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melinda sutherland                bonfield  IL         7186    60   F       1 60-64             2:11:57.3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Anthony Sykes                     Bourbonnais  IL      7193    32   M       9 30-34             2:12:56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Amy Stroo                         momence  IL          7184    30   F      12 30-34             2:13:29.9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Wendall Cyr                       bourbonnais  IL      7031    46   M       8 45-49             2:13:47.1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Justin Stevenson                  Dwight  IL           7181    26   M       5 25-29             2:14:14.5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Jennifer Smith                    Dwight  IL           7173    26   F       5 25-29             2:14:16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Janell Ekdale                     Tinley Park  IL      7048    36   F      11 35-39             2:16:19.8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Shaun Brav                        Manteno  IL          7016    34   M      10 30-34             2:17:25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Ken Knepper                                            7241    45   M       9 45-49             2:19:04.1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Kathleen Jensen                   Harristown  IL       7092    58   F       3 55-59             2:19:06.7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Erin Willimas                     North Judson  IN     7217    22   F       2 15-24             2:20:09.8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Cynthia Reddish                   Momence  IL          7153    57   F       4 55-59             2:20:12.0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Jennifer Baron                    Bourbonnais  IL      7006    38   F      12 35-39             2:21:27.2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Jennifer Renchen                  Bourbonnais  IL      7154    39   F      13 35-39             2:21:30.6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James Schrader                    Gilman  IL           7166    42   M      16 40-44             2:21:41.5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kathy meyer                       manteno  IL          7127    51   F       1 50-54             2:22:26.2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Darcy Ireland                     Bourbonnais  IL      7089    31   F      13 30-34             2:22:50.6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Michael Lunberg                   Bourbonnais  IL      7227    32   M      11 30-34             2:22:53.4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Michael DeYoung                   Dolton  IL           7039    21   M       1 15-24             2:24:29.7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Courtney Williams                                      7243    31   F      14 30-34             2:24:50.5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Monica Hoevet                     Manhattan  IL        7083    27   F       6 25-29             2:25:09.5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willie devitt                     manteno  IL          7038    16   M       2 15-24             2:25:21.9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Regan Thompson                    Milford  IL          7196    32   F      15 30-34             2:25:28.3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Amy Wordlaw                       Kankakee  IL         7218    38   F      14 35-39             2:26:12.0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Kaelyn Bess                       Bourbonnais  IL      7010    28   F       7 25-29             2:26:14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Timothy Smith                     Bradley  IL          7174    33   M      12 30-34             2:27:31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Jen Ingram                        Donovan  IL          7088    38   F      15 35-39             2:28:18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Frederick Lech                    Bourbonnais  IL      7108    64   M       5 60-64             2:28:43.5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Aaron Wheeler                     Kankakee  IL         7214    24   M       3 15-24             2:29:03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Laura McLean                                           7238    39   F      16 35-39             2:30:20.6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Monica Randall                    Frankfort  IL        7151    19   F       3 15-24             2:30:26.7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Patricia Ferris                   Bourbonnais  IL      7054    40   F       5 40-44             2:34:37.1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kevin coster                      oak forest  IL       7023    56   M       8 55-59             2:35:35.2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RHONDA SWANSON                    BOURBONNAIS  IL      7192    41   F       6 40-44             2:35:57.9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Terri Putnam                      Wilmington  IL       7148    55   F       5 55-59             2:37:05.5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Barb Southard                     Bourbonnais  IL      7177    46   F       3 45-49             2:40:30.2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Marlena Tharnish                  St. Anne  IL         7194    32   F      16 30-34             2:40:34.0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Rebecca Marrs                     Bonfield  IL         7113    28   F       8 25-29             2:43:39.7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Emily Marrs                       Bonfield  IL         7112    27   F       9 25-29             2:43:41.8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Kristi Vanetten                   Grant Park  IL       7203    40   F       7 40-44             2:49:19.9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John Reynolds                     bourbonnais  IL      7222    34   M      13 30-34             2:50:55.7     13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Stephanie Reynolds                Bourbonnais  IL      7155    35   F      17 35-39             2:50:56.1     13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Amie Byrne                                             7237    30   F      17 30-34             2:54:56.7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Lyndon Walton                     Bourbonnais  IL      7209    50   M      10 50-54             2:55:12.9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arlene villoso                    bourbonnais  IL      7206    44   F       8 40-44             3:03:20.8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BRAD SWANSON                      BOURBONNAIS  IL      7191    48   M      10 45-49             3:04:12.8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Ashley Wheeler                    Kankakee  IL         7216    22   F       5 15-24             3:20:29.0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Adrienne Wheeler                  Kankakee  IL         7215    23   F       4 15-24             3:20:29.0     15:2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14:00Z</dcterms:created>
  <dc:creator>T&amp;H Timing</dc:creator>
  <dc:description/>
  <dc:language>en-US</dc:language>
  <cp:lastModifiedBy>T&amp;H Timing</cp:lastModifiedBy>
  <dcterms:modified xsi:type="dcterms:W3CDTF">2012-09-09T21:14:00Z</dcterms:modified>
  <cp:revision>2</cp:revision>
  <dc:subject/>
  <dc:title>AshleyCan 10K and Half Marathon</dc:title>
</cp:coreProperties>
</file>